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онимы_дополнительные задания к уро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Задание для мальчиков клас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предложения со словами-синоним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АЖНЫЙ,  ХРАБРЫЙ,  НЕУСТРАШИМЫЙ,  СМЕЛ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ОЙ,  ОГРОМНЫЙ,  ГРОМАДНЫЙ,  ЗДОРОВЕННЫЙ.</w:t>
      </w:r>
    </w:p>
    <w:p>
      <w:pPr>
        <w:pStyle w:val="Normal"/>
        <w:rPr/>
      </w:pPr>
      <w:r>
        <w:rPr>
          <w:b/>
          <w:sz w:val="22"/>
          <w:szCs w:val="22"/>
        </w:rPr>
        <w:t>1. Задание для девочек клас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предложения со словами-синоним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ЯТЬСЯ,  УЛЫБАТЬСЯ,  ХОХО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ТЬСЯ,  УЖАСАТЬСЯ,  ОПАСАТЬСЯ, ТРЕПЕ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Творческое задание.</w:t>
      </w:r>
    </w:p>
    <w:p>
      <w:pPr>
        <w:pStyle w:val="Normal"/>
        <w:rPr/>
      </w:pPr>
      <w:r>
        <w:rPr>
          <w:sz w:val="22"/>
          <w:szCs w:val="22"/>
        </w:rPr>
        <w:t>Прочитайте  сказку В.А.Сухомлинского «Семь дочер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й семь раз употребляется глагол «сказала». Какие синонимы можно подобрать  к глаголу «сказала»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ра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АЛА – перебила, щебетала, лепетала, ворковала, проговорила, застрекотала, пробормо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ТРАДЬ СЛЕДУЕТ ЗАПИСАТЬ ТОЛЬКО ДИАЛОГ МАТЕРИ И ДОЧЕРЕЙ, ЗАМЕНЯЯ ГЛАГОЛ  «СКАЗАЛА» ДРУГИМИ СЛО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у матери семь дочек и сын.  Однажды поехала мать к сыну, который жил далеко. Вернулась домой  только через неделю. Когда мать вошла в дом, дочки одна за другой стали говорить, как они скучали по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Я скучала по тебе, как маковка по солнечному лучу, -  сказала  первая д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Я ждала тебя, как сухая земля ждёт каплю воды, -  сказала вторая д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Я плакала по тебе, как маленький птенчик плачет по птичке, -  сказала   третья д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Мне тяжело было без тебя, как пчёлке без цветка, -  сказала  четвёртая дочь.</w:t>
      </w:r>
    </w:p>
    <w:p>
      <w:pPr>
        <w:pStyle w:val="Normal"/>
        <w:rPr/>
      </w:pPr>
      <w:r>
        <w:rPr>
          <w:sz w:val="22"/>
          <w:szCs w:val="22"/>
        </w:rPr>
        <w:t>-  Ты снилась мне, как розе снится капля росы, -  сказала пятая д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Я высматривала тебя, как вишнёвый сад высматривает соловья, -  сказала шестая д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седьмая ничего не сказала. Она сняла с мамы ботинки и принесла ей воды в тазу – помыть н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ТО БЫСТРЕЕ ЗАМЕНИТ СЛОВА В ПРЕДЛОЖЕНИИ СИНОНИМАМИ.</w:t>
      </w:r>
    </w:p>
    <w:p>
      <w:pPr>
        <w:pStyle w:val="Normal"/>
        <w:rPr/>
      </w:pPr>
      <w:r>
        <w:rPr>
          <w:sz w:val="22"/>
          <w:szCs w:val="22"/>
        </w:rPr>
        <w:t xml:space="preserve">В лесу мы увидели </w:t>
      </w:r>
      <w:r>
        <w:rPr>
          <w:b/>
          <w:sz w:val="22"/>
          <w:szCs w:val="22"/>
        </w:rPr>
        <w:t>рыжую плутовку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хатый</w:t>
      </w:r>
      <w:r>
        <w:rPr>
          <w:sz w:val="22"/>
          <w:szCs w:val="22"/>
        </w:rPr>
        <w:t xml:space="preserve"> вышел из чащи на опушку леса.</w:t>
      </w:r>
    </w:p>
    <w:p>
      <w:pPr>
        <w:pStyle w:val="Normal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>араульный</w:t>
      </w:r>
      <w:r>
        <w:rPr>
          <w:sz w:val="22"/>
          <w:szCs w:val="22"/>
        </w:rPr>
        <w:t xml:space="preserve"> внимательно осмотрел зда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4. Найдите слова-синонимы.  Какое из этих слов вам приходилось встречать чаще и в книгах, и в  устной  ре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ители возвели на нашей улице новые </w:t>
      </w:r>
      <w:r>
        <w:rPr>
          <w:b/>
          <w:sz w:val="22"/>
          <w:szCs w:val="22"/>
        </w:rPr>
        <w:t>дома.</w:t>
      </w:r>
    </w:p>
    <w:p>
      <w:pPr>
        <w:pStyle w:val="Normal"/>
        <w:rPr/>
      </w:pPr>
      <w:r>
        <w:rPr>
          <w:sz w:val="22"/>
          <w:szCs w:val="22"/>
        </w:rPr>
        <w:t xml:space="preserve">Деревянные </w:t>
      </w:r>
      <w:r>
        <w:rPr>
          <w:b/>
          <w:sz w:val="22"/>
          <w:szCs w:val="22"/>
        </w:rPr>
        <w:t xml:space="preserve">избы </w:t>
      </w:r>
      <w:r>
        <w:rPr>
          <w:sz w:val="22"/>
          <w:szCs w:val="22"/>
        </w:rPr>
        <w:t>часто встречаются в деревн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5. ИГРА В СИНОНИМЫ. Составить синонимичные ря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ряд – подбирают синонимы к слову  РОД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ряд – подбирают синонимы к слову  БЕ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ряд – подбирают синонимы к слову  СМЕЯ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Списать текст, заменив слово РОБКИЙ синоним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т более робкого животного, чем заяц. Даже при слабом шуме он пугается и бежит. Только поздно вечером или ночью робкий зайчишка выходит из своего убежища, а с рассветом прячется в каком-нибудь укромном уголке. Много у робкого зайчика врагов. За ним охотятся и голодный волк, и хищный ястреб, и охотни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а для справок: робкий, пугливый, трусливый, боязливы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eastAsia="Calibri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3:00Z</dcterms:created>
  <dc:creator>Helena</dc:creator>
  <dc:description/>
  <cp:keywords/>
  <dc:language>en-US</dc:language>
  <cp:lastModifiedBy>Helena</cp:lastModifiedBy>
  <dcterms:modified xsi:type="dcterms:W3CDTF">2013-03-10T04:43:00Z</dcterms:modified>
  <cp:revision>2</cp:revision>
  <dc:subject/>
  <dc:title/>
</cp:coreProperties>
</file>