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верочная работа по русскому языку по теме «Прямая речь»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1. Запишите предложения, расставьте знаки препинания</w:t>
        <w:br/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Смотрю ему вслед и думаю зачем живут такие люди?</w:t>
        <w:br/>
        <w:t>2) Я хотел бы купить масла проговорил крестьянин.</w:t>
        <w:br/>
        <w:t>3) Мне кажется нет ничего вкуснее! заметил полковник</w:t>
        <w:br/>
        <w:t>4) Не стоит мне уже лучше перебил Иван.</w:t>
        <w:br/>
        <w:t>5) Александр спрашивает можно я ещё приду.</w:t>
        <w:br/>
        <w:t>6) Что такое десант раздался чей-то голос.</w:t>
        <w:br/>
        <w:t xml:space="preserve">7) Только ты не шуми сказал отец. </w:t>
        <w:br/>
        <w:br/>
      </w:r>
      <w:r>
        <w:rPr>
          <w:rFonts w:eastAsia="Times New Roman"/>
          <w:i/>
          <w:sz w:val="22"/>
          <w:lang w:eastAsia="ru-RU"/>
        </w:rPr>
        <w:t>2. Начертите схемы предложений</w:t>
        <w:br/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Вот жадина изумилась сестра.</w:t>
        <w:br/>
        <w:t>2) Спасибо Павлуша сказала я.</w:t>
        <w:br/>
        <w:t>3) Отец успокоил ты спи.</w:t>
        <w:br/>
        <w:t>4) Ты с людьми плохо обращаешься твёрдо сказал Данил.</w:t>
        <w:br/>
        <w:t xml:space="preserve">5) Стой окрикнул Пётр. </w:t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/>
          <w:i/>
          <w:sz w:val="22"/>
          <w:lang w:eastAsia="ru-RU"/>
        </w:rPr>
        <w:t>3. Составьте предложения по схемам.</w:t>
        <w:br/>
      </w:r>
      <w:r>
        <w:rPr>
          <w:rFonts w:eastAsia="Times New Roman"/>
          <w:sz w:val="22"/>
          <w:lang w:eastAsia="ru-RU"/>
        </w:rPr>
        <w:t>1) А: «П.»</w:t>
        <w:br/>
        <w:t>2) «П», -а.</w:t>
        <w:br/>
        <w:t xml:space="preserve">3) А: «П?» 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Диктант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ДВА ТОВАРИЩА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Шли по лесу два товарища и выскочил на них медведь. Один бросился бежать влез на дерево и спрятался а другой остался на дороге. Делать ему было нечего он упал наземь и притворился мертвым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Медведь подошел к нему и стал нюхать: он и дышать перестал. Медведь понюхал ему лицо  подумал, что мертвый, и отошел. Когда медведь ушел, тот слез с дерева и смеется «Ну, что, медведь тебе на ухо говорил?»  «А он сказал мне, что плохие люди те, которые в опасности от товарищей убегают» ответил товарищ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Т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кажите неверное утверждени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Прямая речь - это слова какого-либо лица, передаваемые от его имен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 </w:t>
      </w:r>
      <w:r>
        <w:rPr>
          <w:rFonts w:eastAsia="Times New Roman"/>
          <w:sz w:val="22"/>
          <w:lang w:eastAsia="ru-RU"/>
        </w:rPr>
        <w:t>Слова автора обычно предшествуют косвенной речи и отделяются от неё запятой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Прямая речь может оформляться как кавычками, так и без н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йдите предложения с прямой речью (знаки препинания при прямой речи не расставлены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Что с вами приключилось, малыши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Стой, братцы, стой, кричит Мартышк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Учитель спросил ребят, кто из них дежурит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Сегодня, спросил он, начнётся олимпиад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кажите верное оформление предложений с прямой речью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"Ну и дождь!" - воскликнул агроном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"Что с тобой происходит?" - всё время спрашивали мен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"Погоди, капитан" - сказал Дерсу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 </w:t>
      </w:r>
      <w:r>
        <w:rPr>
          <w:rFonts w:eastAsia="Times New Roman"/>
          <w:sz w:val="22"/>
          <w:lang w:eastAsia="ru-RU"/>
        </w:rPr>
        <w:t>"Отпусти меня погулять". - Просил Саш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  <w:lang w:eastAsia="ru-RU"/>
        </w:rPr>
        <w:t>Схеме А: "П?" соответствует предложение (знаки препинания не расставлены)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szCs w:val="24"/>
          <w:lang w:eastAsia="ru-RU"/>
        </w:rPr>
        <w:t>Что же это спросил 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szCs w:val="24"/>
          <w:lang w:eastAsia="ru-RU"/>
        </w:rPr>
        <w:t>Меня спросили, сколько мне лет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szCs w:val="24"/>
          <w:lang w:eastAsia="ru-RU"/>
        </w:rPr>
        <w:t>Смотрю вслед ему и думаю Зачем живут такие люди?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3:00Z</dcterms:created>
  <dc:creator>Helena</dc:creator>
  <dc:description/>
  <cp:keywords/>
  <dc:language>en-US</dc:language>
  <cp:lastModifiedBy>Helena</cp:lastModifiedBy>
  <cp:lastPrinted>2013-03-11T22:02:00Z</cp:lastPrinted>
  <dcterms:modified xsi:type="dcterms:W3CDTF">2013-03-17T09:26:00Z</dcterms:modified>
  <cp:revision>4</cp:revision>
  <dc:subject/>
  <dc:title/>
</cp:coreProperties>
</file>