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чет по теме «Синтаксис и пунктуация»</w:t>
      </w:r>
    </w:p>
    <w:p>
      <w:pPr>
        <w:pStyle w:val="Normal"/>
        <w:spacing w:lineRule="auto" w:line="240" w:before="0" w:after="0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1. Синтаксический разбор.</w:t>
      </w:r>
    </w:p>
    <w:p>
      <w:pPr>
        <w:pStyle w:val="Normal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сырую осеннюю погоду воробьи прятались под навесами и крышами домов и сарае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shd w:fill="FFFFFF" w:val="clear"/>
        </w:rPr>
        <w:t>А вихрь сильно рвется и мечется пуще прежнего в тесных закоулках и улицах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i/>
          <w:i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i/>
          <w:color w:val="000000"/>
          <w:szCs w:val="24"/>
          <w:shd w:fill="FFFFFF" w:val="clear"/>
        </w:rPr>
        <w:t>2. Не записывая предложений, начерти их схемы. Знаки препинания не расставл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Cs w:val="24"/>
          <w:shd w:fill="FFFFFF" w:val="clear"/>
        </w:rPr>
        <w:t>В длинных рядах клеток находятся ценные звери соболь песец норка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Cs w:val="24"/>
          <w:shd w:fill="FFFFFF" w:val="clear"/>
        </w:rPr>
        <w:t>Роза для чего тебе шип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ы проснись Аленушка уж восходит солнышк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Cs w:val="24"/>
          <w:shd w:fill="FFFFFF" w:val="clear"/>
        </w:rPr>
        <w:t>Потянулись журавли в небо плавно догонял их листопад за селом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Cs w:val="24"/>
          <w:shd w:fill="FFFFFF" w:val="clear"/>
        </w:rPr>
        <w:t>Когда он вышел из дома дождь еще морос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лесу еще лежал под прелыми листьями снег а на открытых солнцу местах земля подсох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 утра зарядил дождь и я опять остался до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има еще хлопочет и на весну ворчит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hd w:fill="FFFFFF" w:val="clear"/>
        </w:rPr>
        <w:t xml:space="preserve">3. </w:t>
      </w:r>
      <w:r>
        <w:rPr>
          <w:i/>
          <w:color w:val="000000"/>
        </w:rPr>
        <w:t>Спишите, расставляя знаки препинания. Подчеркните глаголы «говорения», которыми связывается прямая речь со словами автора. Составьте схемы предложе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дите на кухню велела Алиса. 2. Хорошо согласился дракон и поспешно ушел на кухню. 3. Девочки лучше всего годятся на завтрак сказал дракон, усаживаясь поудобнее в ожидании завтрака. 4. Побыстрее жарь блины приказал дракон. 5. Не уйдешь рычало чудовище. 6. Лучше я останусь на всю жизнь чудовищем, чем съем хоть одну тарелку манной каши проговорил дракон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4. Допишите предложения, добавив прямую реч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1. Врач предупредил ____________. 2. По радио объявили _________. 3. ______________ удивились мы. 4. Дед проворчал __________. 5. __________ воскликнула девочка. 6. Мы поинтересовались _____________. </w:t>
      </w:r>
      <w:r>
        <w:rPr>
          <w:i/>
          <w:iCs/>
          <w:color w:val="000000"/>
        </w:rPr>
        <w:t>Составьте схемы 1-го и 3-го предложений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5. Спишите, расставляя недостающие знаки препин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! вежливо сказал трактор.</w:t>
        <w:br/>
        <w:t>Кря-кря!</w:t>
        <w:br/>
        <w:t>Простите, я что-то плохо слышу сказал трактор и выключил мотор.</w:t>
        <w:br/>
        <w:t>Мы идем купаться. Хочешь, иди с нами. Кря-кря.</w:t>
        <w:br/>
        <w:t>Я не умею купаться сказал трактор.</w:t>
        <w:br/>
        <w:t>А что же ты тогда умеешь? удивились утята.</w:t>
        <w:br/>
        <w:t>Я умею пахать землю и сеять хлеб. А если ко мне приладят повозку, то я могу ее возить.</w:t>
        <w:br/>
        <w:t>Значит, ты лошадка?</w:t>
        <w:br/>
        <w:t>Нет, я трактор.</w:t>
        <w:br/>
        <w:t>Такой большой а не умеешь плавать. Как стыдно! Кря!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6. Спишите, вставляя пропущенные буквы, недостающие знаки препин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Ты не права девочка сказала печально королева. 2. Алиса глубоко взд_хнула и молча пошла к замку. 3. Шкура чешуя зубы и когти как бы растворились в воздухе и вместо них по_вилась фигура молодого человека. 4. Карета ш_талась подпрыгивала проваливаясь в ямы и стукалась о деревья. 5. Король очень уд_вился Как ты попал сюда бездельник? 6. Алиса выгл_нула в окошко и увидела что они ост_новились перед городскими воротами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К.Булыче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лиса и чудовищ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23:00Z</dcterms:created>
  <dc:creator>Helena</dc:creator>
  <dc:description/>
  <cp:keywords/>
  <dc:language>en-US</dc:language>
  <cp:lastModifiedBy>Helena</cp:lastModifiedBy>
  <dcterms:modified xsi:type="dcterms:W3CDTF">2013-03-17T09:23:00Z</dcterms:modified>
  <cp:revision>2</cp:revision>
  <dc:subject/>
  <dc:title/>
</cp:coreProperties>
</file>