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А. Маслоу Теория человеческой мотивации</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аслоу А. Мотивация и личность.</w:t>
        <w:br/>
        <w:t>СПб.: Евразия, 1999. С.77–105 (с сокращ.)</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ВЕДЕ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ория во многом опирается на клинический опыт, но в то же самое время, продолжает функционалистскую традицию Джеймса и Дьюи; кроме того, она вобрала в себя лучшие черты холизма Вертхаймера, Гольдштейна и гештальтпсихологии, а также динамический подход Фрейда, Фромма, Хорни, Райха, Юнга и Адлера. Я склонен назвать эту теорию холистическо-динамической по названиям интегрированных в ней подходов. </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БАЗОВЫЕ ПОТРЕБ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Физиологические потребно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За отправную точку при создании мотивационной теории обычно принимаются специфические потребности, которые принято называть физиологическими позывами (</w:t>
      </w:r>
      <w:r>
        <w:rPr>
          <w:rFonts w:eastAsia="Times New Roman" w:cs="Times New Roman" w:ascii="Times New Roman" w:hAnsi="Times New Roman"/>
          <w:i/>
          <w:iCs/>
          <w:lang w:eastAsia="ru-RU"/>
        </w:rPr>
        <w:t>drives</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петит можно рассматривать в качестве индикатора актуальной потребности, как свидетельство того или иного дефицита в организм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м автоматически совершает определенные усилия, направленные на поддержание постоянства внутренней среды, нормального состава кров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 не найдено объяснения парадоксальному факту, заключающемуся в том, что организму присущи одновременно и тенденция к инерции, лени, минимальной затрате усилий, и потребность в активности, стимуляции, возбужден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ологическую потребность, или позыв, нельзя рассматривать в качестве образца потребности или мотива, она не отражает законы, которым подчиняются потребности, а служит скорее исключением из правила. Позыв специфичен и имеет вполне определенную соматическую локализацию. Позывы почти не взаимодействуют друг с другом, с прочими мотивами и с организмом в целом. Хотя последнее утверждение нельзя распространить на все физиологические позывы (исключениями в данном случае являются усталость, тяга ко сну, материнские реакции), но оно неоспоримо в отношении классических разновидностей позывов, таких, как голод, жажда, сексуальный позы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итаю нужным вновь подчеркнуть, что любая физиологическая потребность и любой акт консумматорного поведения, связанный с ней, могут быть использованы для удовлетворения любой другой потребности. Так, человек может ощущать голод, но, на самом деле, это может быть не столько потребность в белке или в витаминах, сколько стремление к комфорту, к безопасности. И наоборот, не секрет, что стаканом воды и парой сигарет можно на некоторое время заглушить чувство голода. </w:t>
      </w:r>
    </w:p>
    <w:p>
      <w:pPr>
        <w:pStyle w:val="Normal"/>
        <w:rPr/>
      </w:pPr>
      <w:r>
        <w:rPr>
          <w:rFonts w:eastAsia="Times New Roman" w:cs="Times New Roman" w:ascii="Times New Roman" w:hAnsi="Times New Roman"/>
          <w:i/>
          <w:lang w:eastAsia="ru-RU"/>
        </w:rPr>
        <w:t>Вряд ли кто-нибудь возьмется оспорить тот факт, что физиологические потребности — самые насущные, самые мощные из всех потребностей, что они препотентны по отношению ко всем прочим потребностям.</w:t>
      </w:r>
      <w:r>
        <w:rPr>
          <w:rFonts w:eastAsia="Times New Roman" w:cs="Times New Roman" w:ascii="Times New Roman" w:hAnsi="Times New Roman"/>
          <w:lang w:eastAsia="ru-RU"/>
        </w:rPr>
        <w:t xml:space="preserve"> На практике это означает, что человек, живущий в крайней нужде, человек, обделенный всеми радостями жизни, будет движим, прежде всего, потребностями физиологического уровня. Если человеку нечего есть и если ему при этом не хватает любви и уважения, то все-таки в первую очередь он будет стремиться утолить свой физический голод, а не эмоциональный. </w:t>
      </w:r>
    </w:p>
    <w:p>
      <w:pPr>
        <w:pStyle w:val="Normal"/>
        <w:rPr>
          <w:rFonts w:ascii="Times New Roman" w:hAnsi="Times New Roman" w:eastAsia="Times New Roman" w:cs="Times New Roman"/>
          <w:lang w:eastAsia="ru-RU"/>
        </w:rPr>
      </w:pPr>
      <w:r>
        <w:rPr>
          <w:rFonts w:eastAsia="Times New Roman" w:cs="Times New Roman" w:ascii="Times New Roman" w:hAnsi="Times New Roman"/>
          <w:i/>
          <w:lang w:eastAsia="ru-RU"/>
        </w:rPr>
        <w:t>Если все потребности индивидуума не удовлетворены, если в организме доминируют физиологические позывы, то все остальные потребности могут даже не ощущаться человеком; в этом случае для характеристики такого человека достаточно будет сказать, что он голоден, ибо его сознание практически полностью захвачено голодом. В такой ситуации организм все свои силы и возможности направляет на утоление голода; структура и взаимодействие возможностей организма определяются одной-единственной целью.</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Его рецепторы и эффекторы, его ум, память, привычки — все превращается в инструмент утоления голода. Те способности организма, которые не приближают его к желанной цели, до поры дремлют или отмирают. Желание писать стихи, приобрести автомобиль, интерес к родной истории, страсть к желтым ботинкам — все эти интересы и желания либо блекнут, либо пропадают вовсе. Человека, чувствующего смертельный голод, не заинтересует ничего, кроме еды. Он мечтает только о еде, он вспоминает только еду, он думает только о еде, он способен воспринять только вид еды и способен слушать только разговоры о еде, он реагирует только на еду, он жаждет только еды.</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происходит вот что — </w:t>
      </w:r>
      <w:r>
        <w:rPr>
          <w:rFonts w:eastAsia="Times New Roman" w:cs="Times New Roman" w:ascii="Times New Roman" w:hAnsi="Times New Roman"/>
          <w:i/>
          <w:iCs/>
          <w:lang w:eastAsia="ru-RU"/>
        </w:rPr>
        <w:t>у человека тут же обнаруживаются другие (более высокие) потребности</w:t>
      </w:r>
      <w:r>
        <w:rPr>
          <w:rFonts w:eastAsia="Times New Roman" w:cs="Times New Roman" w:ascii="Times New Roman" w:hAnsi="Times New Roman"/>
          <w:lang w:eastAsia="ru-RU"/>
        </w:rPr>
        <w:t xml:space="preserve">, и уже эти потребности овладевают его сознанием, занимая место физического голода. Стоит ему удовлетворить эти потребности, их место тут же занимают новые (еще более высокие) потребности, и так далее до бесконечности. </w:t>
      </w:r>
    </w:p>
    <w:p>
      <w:pPr>
        <w:pStyle w:val="Normal"/>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требность в безопасно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осле удовлетворения физиологических потребностей их место в мотивационной жизни индивидуума занимают потребности другого уровня, которые в самом общем виде можно объединить в категорию безопасности (потребность в безопасности; в стабильности; в зависимости; в защите; в свободе от страха, тревоги и хаоса; потребность в структуре, порядке, законе, ограничениях; другие потребности). Почти все, что говорилось выше о физиологических позывах, можно отнести и к этим потребностям, или желаниям. Подобно физиологическим потребностям, эти желания также могут доминировать в организм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это состояние набирает экстремальную силу или приобретает хронический характер, то мы говорим, что человек думает только о безопасност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ребность в безопасности у детей проявляется и в их тяге к постоянству, к упорядочению повседневной жизни. Ребенку явно больше по вкусу, когда окружающий его мир предсказуем, размерен, организован. Реакция испуга у детей, окруженных надлежащей заботой, возникает только в результате столкновения с такими объектами и ситуациями, которые представляются опасными и взрослому человеку.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ребность в безопасности здорового и удачливого представителя нашей культуры, как правило, удовлетворена. В нормальном обществе, у здоровых людей потребность в безопасности проявляется только в мягких формах, например, в виде желания устроиться на работу в компанию, которая предоставляет своим работникам социальные гарантии, в попытках откладывать деньги на «черный день», в самом существовании различных видов страхования (медицинское, страхование от потери работы или утраты трудоспособности, пенсионное страховани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вротик живет в неотступном предощущении катастрофы, в любой неожиданности он видит опасность.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гично было бы предположить, что неожиданно возникшая угроза хаоса у большинства людей вызывает регресс мотивации с высших ее уровней к уровню безопасности. Естественной и предсказуемой реакцией общества на такие ситуации бывают призывы навести порядок, причем любой ценой, даже ценой диктатуры и насилия. </w:t>
      </w:r>
    </w:p>
    <w:p>
      <w:pPr>
        <w:pStyle w:val="Normal"/>
        <w:rPr/>
      </w:pPr>
      <w:r>
        <w:rPr>
          <w:rFonts w:eastAsia="Times New Roman" w:cs="Times New Roman" w:ascii="Times New Roman" w:hAnsi="Times New Roman"/>
          <w:b/>
          <w:bCs/>
          <w:i/>
          <w:iCs/>
          <w:lang w:eastAsia="ru-RU"/>
        </w:rPr>
        <w:t>Потребность в принадлежности и любв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осле того, как потребности физиологического уровня и потребности уровня безопасности достаточно удовлетворены, актуализируется потребность в любви, привязанности, принадлежности, и мотивационная спираль начинает новый виток. Человек как никогда остро начинает ощущать нехватку друзей, отсутствие любимого, жены или детей. Он жаждет теплых, дружеских отношений, ему нужна социальная группа, которая обеспечила бы его такими отношениями, семья, которая приняла бы его как своего. Именно эта цель становится самой значимой и самой важной для человека. Он может уже не помнить о том, что когда-то, когда он терпел нужду и был постоянно голоден, само понятие «любовь» не вызывало у него ничего, кроме презрительной усмешки. Теперь же он терзаем чувством одиночества, болезненно переживает свою отверженность, ищет свои корни, родственную душу, друг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ходится признать, что у нас очень мало научных данных об этой потребности, хотя именно она выступает в качестве центральной темы романов, автобиографических очерков, поэзии, драматургии, а также новейшей социологической литературы. Кроме того, не следует забывать, что потребность в любви имеет две стороны: человек хочет и любить, и быть любимым. </w:t>
      </w:r>
    </w:p>
    <w:p>
      <w:pPr>
        <w:pStyle w:val="Normal"/>
        <w:rPr/>
      </w:pPr>
      <w:r>
        <w:rPr>
          <w:rFonts w:eastAsia="Times New Roman" w:cs="Times New Roman" w:ascii="Times New Roman" w:hAnsi="Times New Roman"/>
          <w:b/>
          <w:bCs/>
          <w:i/>
          <w:iCs/>
          <w:lang w:eastAsia="ru-RU"/>
        </w:rPr>
        <w:t>Потребность в признани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Каждый человек (за редкими исключениями, связанными с патологией) постоянно нуждается в признании, в устойчивой и, как правило, высокой оценке собственных достоинств, каждому из нас необходимы и уважение окружающих нас людей, и возможность уважать самого себя. Потребности этого уровня подразделяются на два класса. В первый входят желания и стремления, связанные с понятием «достижение». Человеку необходимо ощущение собственного могущества, адекватности, компетентности, ему нужно чувство уверенности, независимости и свободы. [14] Во второй класс потребностей мы включаем потребность в репутации или в престиже (мы определяем эти понятия как уважение окружающих), потребность в завоевании статуса, внимания, признания, славы. Вопрос об этих потребностях лишь косвенно поднимается в работах Альфреда Адлера и его последователей и почти не затрагивается в работах Фрейда. Однако сегодня психоаналитики и клинические психологи склонны придавать большее значение потребностям этого класс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овлетворение потребности в оценке, уважении порождает у индивидуума чувство уверенности в себе, чувство собственной значимости, силы, адекватности, чувство, что он полезен и необходим в этом мире. Неудовлетворенная потребность, напротив, вызывает у него чувство униженности, слабости, беспомощности, которые, в свою очередь, служат почвой для уныния, запускают компенсаторные и невротические механизмы. </w:t>
      </w:r>
    </w:p>
    <w:p>
      <w:pPr>
        <w:pStyle w:val="Normal"/>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rPr/>
      </w:pPr>
      <w:r>
        <w:rPr>
          <w:rFonts w:eastAsia="Times New Roman" w:cs="Times New Roman" w:ascii="Times New Roman" w:hAnsi="Times New Roman"/>
          <w:b/>
          <w:bCs/>
          <w:i/>
          <w:iCs/>
          <w:lang w:eastAsia="ru-RU"/>
        </w:rPr>
        <w:t>Потребность в самоактуализаци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аже в том случае, если все вышеперечисленные потребности человека удовлетворены, мы вправе ожидать, что он вскоре вновь почувствует неудовлетворенность, неудовлетворенность оттого, что он занимается совсем не тем, к чему предрасположен. Ясно, что музыкант должен заниматься музыкой, художник — писать картины, а поэт — сочинять стихи, если, конечно, они хотят жить в мире с собой. Человек обязан быть тем, кем он может быть. Человек чувствует, что он должен соответствовать собственной природе. Эту потребность можно назвать потребностью в самоактуализации. </w:t>
      </w:r>
    </w:p>
    <w:p>
      <w:pPr>
        <w:pStyle w:val="Normal"/>
        <w:rPr/>
      </w:pPr>
      <w:r>
        <w:rPr>
          <w:rFonts w:eastAsia="Times New Roman" w:cs="Times New Roman" w:ascii="Times New Roman" w:hAnsi="Times New Roman"/>
          <w:lang w:eastAsia="ru-RU"/>
        </w:rPr>
        <w:t xml:space="preserve">Термин «самоактуализация», изобретенный Куртом Гольдштейном [6], употребляется в несколько более узком, более специфичном значении. </w:t>
      </w:r>
      <w:r>
        <w:rPr>
          <w:rFonts w:eastAsia="Times New Roman" w:cs="Times New Roman" w:ascii="Times New Roman" w:hAnsi="Times New Roman"/>
          <w:b/>
          <w:lang w:eastAsia="ru-RU"/>
        </w:rPr>
        <w:t>Говоря о самоактуализации, я имею в виду стремление человека к самовоплощению, к актуализации заложенных в нем потенций</w:t>
      </w:r>
      <w:r>
        <w:rPr>
          <w:rFonts w:eastAsia="Times New Roman" w:cs="Times New Roman" w:ascii="Times New Roman" w:hAnsi="Times New Roman"/>
          <w:lang w:eastAsia="ru-RU"/>
        </w:rPr>
        <w:t xml:space="preserve">. Очевидно, что у разных людей эта потребность выражается по-разному. Один человек желает стать идеальным родителем, другой стремится достичь спортивных высот, третий пытается творить или изобретать. [16] Похоже, что на этом уровне мотивации очертить пределы индивидуальных различий почти невозможн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 правило, человек начинает ощущать потребность в самоактуализации только после того, как удовлетворит потребности нижележащих уровней. </w:t>
      </w:r>
    </w:p>
    <w:p>
      <w:pPr>
        <w:pStyle w:val="Normal"/>
        <w:rPr/>
      </w:pPr>
      <w:r>
        <w:rPr>
          <w:rFonts w:eastAsia="Times New Roman" w:cs="Times New Roman" w:ascii="Times New Roman" w:hAnsi="Times New Roman"/>
          <w:b/>
          <w:bCs/>
          <w:i/>
          <w:iCs/>
          <w:lang w:eastAsia="ru-RU"/>
        </w:rPr>
        <w:t>Предпосылки для удовлетворения базовых потребностей</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Можно назвать ряд социальных условий, необходимых для удовлетворения базовых потребностей; ненадлежащее исполнение этих условий может самым непосредственным образом воспрепятствовать удовлетворению базовых потребностей. В ряду этих условий можно назвать: свободу слова, свободу выбора деятельности (то есть человек волен делать все, что захочет, лишь бы его действия не наносили вреда другим людям), свободу самовыражения, право на исследовательскую активность и получение информации, право на самозащиту, а также социальный уклад, характеризующийся справедливостью, честностью и порядком. Несоблюдение перечисленных условий, нарушение прав и свобод воспринимается человеком как личная угроза. Эти условия нельзя отнести к разряду конечных целей, но люди часто ставят их в один ряд с базовыми потребностями, которые имеют исключительное право на это гордое звание. </w:t>
      </w:r>
      <w:r>
        <w:rPr>
          <w:rFonts w:eastAsia="Times New Roman" w:cs="Times New Roman" w:ascii="Times New Roman" w:hAnsi="Times New Roman"/>
          <w:i/>
          <w:lang w:eastAsia="ru-RU"/>
        </w:rPr>
        <w:t xml:space="preserve">Люди ожесточенно борются за эти права и свободы именно потому, что, лишившись их, они рискуют лишиться и возможности удовлетворения своих базовых потребностей. </w:t>
      </w:r>
    </w:p>
    <w:p>
      <w:pPr>
        <w:pStyle w:val="Normal"/>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требность в познании и понимани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p>
    <w:p>
      <w:pPr>
        <w:pStyle w:val="Normal"/>
        <w:rPr/>
      </w:pPr>
      <w:r>
        <w:rPr>
          <w:rFonts w:eastAsia="Times New Roman" w:cs="Times New Roman" w:ascii="Times New Roman" w:hAnsi="Times New Roman"/>
          <w:i/>
          <w:lang w:eastAsia="ru-RU"/>
        </w:rPr>
        <w:t>Стремление к познанию универсума и его систематизации рассматривалось нами либо как средство достижения базового чувства безопасности, либо как разновидность потребности в самоактуализации, свойственная умным, образованным людям.</w:t>
      </w:r>
      <w:r>
        <w:rPr>
          <w:rFonts w:eastAsia="Times New Roman" w:cs="Times New Roman" w:ascii="Times New Roman" w:hAnsi="Times New Roman"/>
          <w:lang w:eastAsia="ru-RU"/>
        </w:rPr>
        <w:t xml:space="preserve"> Обсуждая необходимые для удовлетворения базовых потребностей предпосылки, в ряду прочих прав и свобод мы говорили и о праве человека на информацию, и о свободе самовыражения. Но все, что мы говорили до сих пор, еще не позволяет нам судить о том, какое место занимают в общей структуре мотивации любопытство, потребность в познании, тяга к философии и эксперименту и т.д., — все наши суждения о когнитивных потребностях, прозвучавшие раньше, в лучшем случае можно счесть намеком на существование проблемы. </w:t>
      </w:r>
    </w:p>
    <w:p>
      <w:pPr>
        <w:pStyle w:val="Normal"/>
        <w:rPr/>
      </w:pPr>
      <w:r>
        <w:rPr>
          <w:rFonts w:eastAsia="Times New Roman" w:cs="Times New Roman" w:ascii="Times New Roman" w:hAnsi="Times New Roman"/>
          <w:i/>
          <w:lang w:eastAsia="ru-RU"/>
        </w:rPr>
        <w:t xml:space="preserve">У нас имеется достаточно оснований для того, чтобы заявить: в основе человеческой тяги к знанию лежат не только негативные детерминанты (тревога и страх), но и позитивные импульсы, импульсы </w:t>
      </w:r>
      <w:r>
        <w:rPr>
          <w:rFonts w:eastAsia="Times New Roman" w:cs="Times New Roman" w:ascii="Times New Roman" w:hAnsi="Times New Roman"/>
          <w:i/>
          <w:iCs/>
          <w:lang w:eastAsia="ru-RU"/>
        </w:rPr>
        <w:t>per se</w:t>
      </w:r>
      <w:r>
        <w:rPr>
          <w:rFonts w:eastAsia="Times New Roman" w:cs="Times New Roman" w:ascii="Times New Roman" w:hAnsi="Times New Roman"/>
          <w:i/>
          <w:lang w:eastAsia="ru-RU"/>
        </w:rPr>
        <w:t>, потребность в познании, любопытство, потребность в истолковании и понимании</w:t>
      </w:r>
      <w:r>
        <w:rPr>
          <w:rFonts w:eastAsia="Times New Roman" w:cs="Times New Roman" w:ascii="Times New Roman" w:hAnsi="Times New Roman"/>
          <w:lang w:eastAsia="ru-RU"/>
        </w:rPr>
        <w:t xml:space="preserve"> [11].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еномен, подобный человеческому любопытству, можно наблюдать и у высших животных. Обезьяна, обнаружив неизвестный ей предмет, старается разобрать его на части, засовывает палец во все дырки и щели — одним словом, демонстрирует образец исследовательского поведения, не связанного ни с физиологическими позывами, ни со страхом, ни с поиском комфорта. Эксперименты Харлоу [8] также можно счесть аргументом в пользу нашего тезиса, достаточно убедительным и вполне корректным с эмпирической точки зр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стория человечества знает немало примеров самоотверженного стремления к истине, наталкивающегося на непонимание окружающих, нападки и даже на реальную угрозу жизни. Бог знает, сколько людей повторили судьбу Галиле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сех психологически здоровых людей объединяет одна общая особенность: всех их влечет навстречу хаосу, к таинственному, непознанному, необъясненному. Именно эти характеристики составляют для них суть привлекательности; любая область, любое явление, обладающее ими, представляет для этих людей интерес. И наоборот — все известное, разложенное по полочкам, истолкованное вызывает у них скуку.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емало ценной информации могут дать нам экстраполяции из области психопатологии. Компульсивно-обсессивные невротики (как и невротики вообще), солдаты с травматическими повреждениями мозга, описанные Гольдштейном, эксперименты Майера [10] с крысами — во всех случаях мы имеем дело с навязчивой, тревожной тягой ко всему знакомому и ужас перед незнакомым, неизвестным, неожиданным, непривычным, неструктурированны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Складывается впечатление, что фрустрация когнитивных потребностей может стать причиной серьезной психопатологии [11, 13]. Об этом также свидетельствует ряд клинических наблюдени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В моей практике было несколько случаев, когда я вынужден был признать, что патологическая симптоматика (апатия, утрата смысла жизни, неудовлетворенность собой, общая соматическая депрессия, интеллектуальная деградация, деградация вкусов и т.п.) у людей с достаточно развитым интеллектом была вызвана исключительно одной лишь необходимостью прозябать на скучной, тупой работе. Несколько раз я пробовал воспользоваться подходящими случаю методами когнитивной терапии (я советовал пациенту поступить на заочное отделение университета или сменить работу), и, представьте себе, это помогало. </w:t>
      </w:r>
    </w:p>
    <w:p>
      <w:pPr>
        <w:pStyle w:val="Normal"/>
        <w:rPr/>
      </w:pPr>
      <w:r>
        <w:rPr>
          <w:rFonts w:eastAsia="Times New Roman" w:cs="Times New Roman" w:ascii="Times New Roman" w:hAnsi="Times New Roman"/>
          <w:lang w:eastAsia="ru-RU"/>
        </w:rPr>
        <w:t xml:space="preserve">Мне приходилось сталкиваться со </w:t>
      </w:r>
      <w:r>
        <w:rPr>
          <w:rFonts w:eastAsia="Times New Roman" w:cs="Times New Roman" w:ascii="Times New Roman" w:hAnsi="Times New Roman"/>
          <w:i/>
          <w:iCs/>
          <w:lang w:eastAsia="ru-RU"/>
        </w:rPr>
        <w:t>множеством</w:t>
      </w:r>
      <w:r>
        <w:rPr>
          <w:rFonts w:eastAsia="Times New Roman" w:cs="Times New Roman" w:ascii="Times New Roman" w:hAnsi="Times New Roman"/>
          <w:lang w:eastAsia="ru-RU"/>
        </w:rPr>
        <w:t xml:space="preserve"> умных и обеспеченных женщин, которые не были заняты никаким делом, в результате чего их интеллект постепенно разрушался. Обычно я советовал им заняться хоть чем-нибудь, и если они следовали моему совету, то я наблюдал улучшение их состояния или даже полное выздоровление, и это еще раз убеждает меня в том, что когнитивные потребности существую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Потребность знать и понимать проявляется уже в позднем младенчестве. У ребенка она выражена, пожалуй, даже более отчетливо, чем у взрослого человека. Детей не нужно учить любопытству. Детей можно отучить от любопытства, и мне кажется, что именно эта трагедия разворачивается в наших детских садах и школах [5]. </w:t>
      </w:r>
    </w:p>
    <w:p>
      <w:pPr>
        <w:pStyle w:val="Normal"/>
        <w:rPr/>
      </w:pPr>
      <w:r>
        <w:rPr>
          <w:rFonts w:eastAsia="Times New Roman" w:cs="Times New Roman" w:ascii="Times New Roman" w:hAnsi="Times New Roman"/>
          <w:lang w:eastAsia="ru-RU"/>
        </w:rPr>
        <w:t xml:space="preserve">8. И, наконец, удовлетворение когнитивных потребностей приносит человеку — да простят мне эту тавтологию! — чувство глубочайшего удовлетворения, оно становится источником высших, предельных переживаний. Очень часто, рассуждая о познании, мы не отличаем этот процесс от процесса обучения, и в результате оцениваем его только с точки зрения результата, совершенно забывая о чувствах, связанных с постижением, озарением, инсайтом. А между тем, доподлинное счастье человека связано именно с этими мгновениями причастности к высшей истине. Осмелюсь заявить, что именно эти яркие, эмоционально насыщенные мгновения только и имеют право называться лучшими мгновениями человеческой жизни. </w:t>
      </w:r>
    </w:p>
    <w:p>
      <w:pPr>
        <w:pStyle w:val="Normal"/>
        <w:rPr/>
      </w:pPr>
      <w:r>
        <w:rPr>
          <w:rFonts w:eastAsia="Times New Roman" w:cs="Times New Roman" w:ascii="Times New Roman" w:hAnsi="Times New Roman"/>
          <w:b/>
          <w:bCs/>
          <w:i/>
          <w:iCs/>
          <w:lang w:eastAsia="ru-RU"/>
        </w:rPr>
        <w:t>Эстетические потребно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Об этих потребностях мы знаем меньше, чем о каких-либо других, но обойти вниманием эту неудобную (для ученого-естествоиспытателя) тему нам не позволяют убедительные аргументы в пользу ее значимости, которые со всей щедростью предоставляют нам история человечества, этнографические данные и наблюдения за людьми, которых принято называть эстетами. Я предпринял несколько попыток к тому, чтобы исследовать эти потребности в клинике, на отдельных индивидуумах, и могу сказать, что некоторые люди действительно испытывают эти потребности, у некоторых людей они на самом деле проявляются. </w:t>
      </w:r>
      <w:r>
        <w:rPr>
          <w:rFonts w:eastAsia="Times New Roman" w:cs="Times New Roman" w:ascii="Times New Roman" w:hAnsi="Times New Roman"/>
          <w:i/>
          <w:lang w:eastAsia="ru-RU"/>
        </w:rPr>
        <w:t>Такие люди, лишенные эстетических радостей в окружении уродливых вещей и людей, в буквальном смысле этого слова заболевают, и заболевание это очень специфично. Лучшим лекарством от него служит красота.</w:t>
      </w:r>
      <w:r>
        <w:rPr>
          <w:rFonts w:eastAsia="Times New Roman" w:cs="Times New Roman" w:ascii="Times New Roman" w:hAnsi="Times New Roman"/>
          <w:lang w:eastAsia="ru-RU"/>
        </w:rPr>
        <w:t xml:space="preserve"> Такие люди выглядят изнеможденными, и немощь их может излечить только красота [13]. Эстетические потребности обнаруживаются практически у любого здорового ребенка. Те или иные свидетельства их существования можно обнаружить в любой культуре, на любой стадии развития человечества, начиная с первобытного человека. </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ХАРАКТЕРИСТИКИ БАЗОВЫХ ПОТРЕБНОСТЕЙ</w:t>
      </w:r>
    </w:p>
    <w:p>
      <w:pPr>
        <w:pStyle w:val="Normal"/>
        <w:rPr/>
      </w:pPr>
      <w:r>
        <w:rPr>
          <w:rFonts w:eastAsia="Times New Roman" w:cs="Times New Roman" w:ascii="Times New Roman" w:hAnsi="Times New Roman"/>
          <w:bCs/>
          <w:i/>
          <w:iCs/>
          <w:lang w:eastAsia="ru-RU"/>
        </w:rPr>
        <w:t>Мера жесткости иерархической структуры</w:t>
      </w:r>
      <w:r>
        <w:rPr>
          <w:rFonts w:eastAsia="Times New Roman" w:cs="Times New Roman" w:ascii="Times New Roman" w:hAnsi="Times New Roman"/>
          <w:lang w:eastAsia="ru-RU"/>
        </w:rPr>
        <w:t xml:space="preserve">. Базовые потребности большинства исследованных нами людей, в общем виде, подчинялись описанному порядку, но были и исключения из этого правил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У некоторых людей, например, потребность в самоутверждении проявляет себя как более насущная, чем потребность в любви. Это самый распространенный случай реверсии, и в основе его лежит представление о том, что сильные, властные люди, люди, которые вызывают уважение и даже страх, люди, уверенные в себе, ведущие себя наступательно и агрессивно, заслуживают большей любви или, по крайней мере, с большим правом пользуются ее плодами. Именно в силу этого представления человек, которому недостает любви и который ищет ее, может демонстрировать самоуверенное, агрессивное поведение. Но в данном случае самоуважение не является конечной целью, оно выступает как средство удовлетворения другой потребности. Такие люди занимают активную, наступательную позицию не ради самоутверждения как такового, а для того, чтобы добиться любв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реативные потребности людей с ярко выраженным творческим потенциалом выглядят более важными, более значимыми, чем любые другие. Надо отдать должное таким людям — испытываемая ими потребность в актуализации творческого потенциала не всегда вызвана насыщением базовых потребностей, очень часто они творят вопреки неудовлетворенност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Человек может навсегда остаться на одном, достаточно низком уровне мотивационной жизни, он может смириться со своими «земными» потребностями, забыть о самом существовании высших целей человеческого бытия или отказаться от них. Например, человек, некогда терпевший лишения, например, бывший безработный, до конца своих дней может радоваться только тому, что он сы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сихопат — еще один образчик утраты потребности в любви. Как показывают клинические исследования, психопат, в раннем детстве испытавший недостаток любви, навсегда утрачивает желание и способность получать и дарить любовь (подобно тому, как у животных угасают сосательный и клевательный рефлексы, если в первые дни жизни они не получают достаточного подкреп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Еще один пример подмены потребностей можно обнаружить в тех случаях, когда человек, не встречая никаких преград на пути удовлетворения своих желаний, не постигает всей ценности дарованного ему. Люди, которые не знают, что такое голод, насколько жестокому испытанию подвергается голодный человек, со всей убежденностью считают еду чем-то неважным, несущественны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чень может быть, что видимость реверсии возникает еще и потому, что мы пытаемся говорить об иерархии препотентности скорее в терминах осознаваемых желаний и стремлений, нежели в терминах поведения. Известно, что поведение не всегда отражает стоящие за ним мотивы. Говоря об иерархии потребностей, мы утверждаем лишь, что человек, у которого не удовлетворены две потребности, предпочтет сначала удовлетворить более базовую, а, следовательно, и более насущную потребность. Но это ни в коем случае не означает, что поведение этого человека будет определяться именно этой потребностью. Считаю нужным еще раз подчеркнуть, что потребности и желания человека — не единственные детерминанты его повед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всех случаев реверсии, пожалуй, самую высокую ценность имеют те, что связаны с высшими социальными нормами, с высшими идеалами и ценностями. Люди, преданные таким идеалам и ценностям, готовы ради них терпеть лишения, муки и даже пойти на смерть. Мы сможем лучше понять чувства этих людей, если согласимся с основополагающей концепцией (или гипотезой), которую в кратком изложении звучит следующим образом: удовлетворение базовых потребностей в раннем детстве закладывает основы повышенной фрустрационной толерантности. Можно предположить, что у людей, которые большую часть жизни, и особенно в раннем детстве, были удовлетворены в своих базовых потребностях, развивается особый иммунитет к возможной фрустрации данных потребностей. </w:t>
      </w:r>
    </w:p>
    <w:p>
      <w:pPr>
        <w:pStyle w:val="Normal"/>
        <w:rPr/>
      </w:pPr>
      <w:r>
        <w:rPr>
          <w:rFonts w:eastAsia="Times New Roman" w:cs="Times New Roman" w:ascii="Times New Roman" w:hAnsi="Times New Roman"/>
          <w:b/>
          <w:bCs/>
          <w:i/>
          <w:iCs/>
          <w:lang w:eastAsia="ru-RU"/>
        </w:rPr>
        <w:t>Мера удовлетворенности потребно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оюсь, что наши рассуждения могут подтолкнуть мысль читателя в ложном направлении. </w:t>
      </w:r>
      <w:r>
        <w:rPr>
          <w:rFonts w:eastAsia="Times New Roman" w:cs="Times New Roman" w:ascii="Times New Roman" w:hAnsi="Times New Roman"/>
          <w:i/>
          <w:lang w:eastAsia="ru-RU"/>
        </w:rPr>
        <w:t>Может показаться, что иерархия пяти описанных нами групп потребностей обозначает конкретную зависимость — стоит, мол, удовлетворить одну потребность, как тут же ее место занимает другая. Отсюда может последовать следующий ошибочный вывод — возникновение потребности возможно только после стопроцентного удовлетворения нижележащей потребности. На самом же деле, почти о любом здоровом представителе нашего общества можно сказать, что он одновременно и удовлетворен, и неудовлетворен во всех своих базовых потребностях. Наше представление об иерархии потребностей будет более реалистичным, если мы введем понятие меры удовлетворенности потребностей и скажем, что низшие потребности всегда удовлетворены в большей мере, чем высшие.</w:t>
      </w:r>
      <w:r>
        <w:rPr>
          <w:rFonts w:eastAsia="Times New Roman" w:cs="Times New Roman" w:ascii="Times New Roman" w:hAnsi="Times New Roman"/>
          <w:lang w:eastAsia="ru-RU"/>
        </w:rPr>
        <w:t xml:space="preserve"> Если в целях наглядности воспользоваться конкретными цифрами, пусть и условными, то получится, что у среднестатистического гражданина физиологические потребности удовлетворены, например, на 85 %, потребность в безопасности удовлетворена на 70 %, потребность в любви — на 50 %, потребность в самоуважении — на 40 %, а потребность в самоактуализации — на 10 %. </w:t>
      </w:r>
    </w:p>
    <w:p>
      <w:pPr>
        <w:pStyle w:val="Normal"/>
        <w:rPr/>
      </w:pPr>
      <w:r>
        <w:rPr>
          <w:rFonts w:eastAsia="Times New Roman" w:cs="Times New Roman" w:ascii="Times New Roman" w:hAnsi="Times New Roman"/>
          <w:b/>
          <w:bCs/>
          <w:i/>
          <w:iCs/>
          <w:lang w:eastAsia="ru-RU"/>
        </w:rPr>
        <w:t>Неосознаваемый характер потребностей</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О базовых потребностях нельзя однозначно сказать, что они бессознательные или, наоборот, сознательные. Однако, как правило, у среднестатистического человека они все же имеют бессознательную природу. Потребности, которые мы называем базовыми, большинством людей либо совсем не осознаются, либо осознаются отчасти, хотя, разумеется, особо утонченные, особо чувствительные люди способны и к полному осознанию. </w:t>
      </w:r>
      <w:r>
        <w:rPr>
          <w:rFonts w:eastAsia="Times New Roman" w:cs="Times New Roman" w:ascii="Times New Roman" w:hAnsi="Times New Roman"/>
          <w:i/>
          <w:lang w:eastAsia="ru-RU"/>
        </w:rPr>
        <w:t xml:space="preserve">Есть ряд специальных техник, предназначенных именно для того, чтобы помочь человеку осознать свои бессознательные потребности. </w:t>
      </w:r>
    </w:p>
    <w:p>
      <w:pPr>
        <w:pStyle w:val="Normal"/>
        <w:rPr/>
      </w:pPr>
      <w:r>
        <w:rPr>
          <w:rFonts w:eastAsia="Times New Roman" w:cs="Times New Roman" w:ascii="Times New Roman" w:hAnsi="Times New Roman"/>
          <w:b/>
          <w:bCs/>
          <w:i/>
          <w:iCs/>
          <w:lang w:eastAsia="ru-RU"/>
        </w:rPr>
        <w:t>Потребности и культура, общее и особенное</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Наша классификация базовых потребностей обусловлена стремлением найти то общее, что объединяет всех людей независимо от цвета их кожи, национальности, стиля жизни, привычек, манеры держаться и прочих внешних вещей. Мы не готовы со всей уверенностью заявить, что наша классификация — истина в последней инстанции, что она универсальна абсолютно для всех культур. Мы утверждаем лишь, что базовые потребности являются гораздо более универсальной характеристикой человека, чем его сознательные желания. </w:t>
      </w:r>
    </w:p>
    <w:p>
      <w:pPr>
        <w:pStyle w:val="Normal"/>
        <w:rPr/>
      </w:pPr>
      <w:r>
        <w:rPr>
          <w:rFonts w:eastAsia="Times New Roman" w:cs="Times New Roman" w:ascii="Times New Roman" w:hAnsi="Times New Roman"/>
          <w:b/>
          <w:bCs/>
          <w:i/>
          <w:iCs/>
          <w:lang w:eastAsia="ru-RU"/>
        </w:rPr>
        <w:t>Множественная мотивация поведени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Ни одна из упомянутых нами потребностей почти никогда не становится единственным, всепоглощающим мотивом поведения человека, практически любой поведенческий акт детерминирован множеством мотивов. Если говорить о мотивационных детерминантах, то поведение, как правило, детерминировано не одной отдельно взятой потребностью, а совокупностью нескольких или всех базовых потребностей. Если мы сталкиваемся с поведенческим актом, в котором мы можем выявить единственную детерминанту, единственный мотив, то нужно понимать, что мы имеем дело с исключением. Человек ест для того, чтобы избавиться от чувства пустоты в животе, но это не единственная причина. Человек ест также и потому, что стремится к комфорту, к безопасности или пытается таким образом удовлетворить иные свои потребности. Человек занимается любовью не только под воздействием сексуального влечения. Для одного половой акт служит способом мужского самоутверждения, для другого это возможность властвовать, почувствовать себя сильным, третий, занимаясь любовью, ищет тепла и сочувствия. </w:t>
      </w:r>
    </w:p>
    <w:p>
      <w:pPr>
        <w:pStyle w:val="Normal"/>
        <w:rPr/>
      </w:pPr>
      <w:r>
        <w:rPr>
          <w:rFonts w:eastAsia="Times New Roman" w:cs="Times New Roman" w:ascii="Times New Roman" w:hAnsi="Times New Roman"/>
          <w:b/>
          <w:bCs/>
          <w:i/>
          <w:iCs/>
          <w:lang w:eastAsia="ru-RU"/>
        </w:rPr>
        <w:t>Множественная детерминация поведени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азовые потребности не предопределяют все поведение человека. Можно сказать даже, что не за всяким поведенческим актом обязательно стоит какой-то мотив. Есть и иные, кроме мотивов, детерминанты поведения. В роли одной из важнейших детерминант выступает внешняя среда, или так называемое поле. Все поведение человека может, по крайней мере, теоретически предопределяться влияниями среды или даже каким-то одним, специфическим, изолированным внешним стимулом, и такое поведение мы называем ассоциативным или условно-рефлекторным. Если в ответ на стимульное слово «стол» в моей голове мгновенно возникает картинка стола или стула, то, очевидно, что эта реакция никак не связана с моими базовыми потребностями. </w:t>
      </w:r>
    </w:p>
    <w:p>
      <w:pPr>
        <w:pStyle w:val="Normal"/>
        <w:rPr/>
      </w:pPr>
      <w:r>
        <w:rPr>
          <w:rFonts w:eastAsia="Times New Roman" w:cs="Times New Roman" w:ascii="Times New Roman" w:hAnsi="Times New Roman"/>
          <w:lang w:eastAsia="ru-RU"/>
        </w:rPr>
        <w:t>Необходимо также учитывать различия между экспрессивным и функциональным (или целенаправленным) поведением. Эспрессивное поведение не имеет цели, оно не более чем отражение личности, индивидуальности. Глупец ведет себя глупо не потому, что хочет выглядеть дураком или старается вести себя так, а просто потому, что он таков, каков он есть. То же самое можно сказать о певце, который поет басом, а не тенором или сопрано. Спонтанные движения здорового ребенка, улыбка, озаряющая лицо счастливого человека, бодрая, пружинистая походка молодого, здорового мужчины, его всегда расправленные плечи — все это примеры экспрессивного, нефункционального поведения. Общий стиль, манера поведения, — как мотивированного, так и немотивированного, — сами по себе могут считаться экспрессивным поведением [3, 15]. Люди живут, чтобы есть..мы едим, чтобы жить..</w:t>
      </w:r>
    </w:p>
    <w:p>
      <w:pPr>
        <w:pStyle w:val="Normal"/>
        <w:rPr/>
      </w:pPr>
      <w:r>
        <w:rPr>
          <w:rFonts w:eastAsia="Times New Roman" w:cs="Times New Roman" w:ascii="Times New Roman" w:hAnsi="Times New Roman"/>
          <w:b/>
          <w:bCs/>
          <w:i/>
          <w:iCs/>
          <w:lang w:eastAsia="ru-RU"/>
        </w:rPr>
        <w:t>Антропоцентризм против зооцентризма</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За отправную точку в данной теории мотивации мы взяли человека, а не какое-нибудь низшее, более простое животное. Мы поступили так потому, что слишком многие выводы, сделанные на основании экспериментов с животными, бесспорные по отношению к животным, оказываются совершенно неприемлемыми, когда мы пытаемся распространить их на человека. Я не понимаю, отчего многие исследователи, желающие исследовать мотивацию человека, начинают с экспериментов над животными. Причем логика, а вернее нелогичность этой всеобщей погони за псевдопростотой навязывается нам не только учеными-естественниками, ей зачастую следуют философы и логики. Если согласиться с тем, что изучению человека обязательно должно предшествовать изучение животных, то несложно сделать и следующий шаг и заявить, что, прежде чем браться за психологию, нужно досконально изучить, например, математику. </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МОТИВАЦИЯ И ТЕОРИЯ ПСИХОПАТОГЕНЕЗА</w:t>
      </w:r>
    </w:p>
    <w:p>
      <w:pPr>
        <w:pStyle w:val="Normal"/>
        <w:rPr/>
      </w:pPr>
      <w:r>
        <w:rPr>
          <w:rFonts w:eastAsia="Times New Roman" w:cs="Times New Roman" w:ascii="Times New Roman" w:hAnsi="Times New Roman"/>
          <w:lang w:eastAsia="ru-RU"/>
        </w:rPr>
        <w:t xml:space="preserve">Итак, мы оцениваем содержание осознанной мотивации как более или менее важное в зависимости от того, в какой мере оно связано с базовыми целями. Желание съесть мороженое может быть косвенным выражением потребности в любви, и в этом случае оно является чрезвычайно важной мотивацией. Но если причина вашей потребности в мороженом исключительно внешняя, если вам жарко и вы просто-напросто хотите чего-нибудь прохладного или у вас неожиданно разыгрался аппетит, то это желание можно отнести к разряду несущественных. </w:t>
      </w:r>
      <w:r>
        <w:rPr>
          <w:rFonts w:eastAsia="Times New Roman" w:cs="Times New Roman" w:ascii="Times New Roman" w:hAnsi="Times New Roman"/>
          <w:i/>
          <w:lang w:eastAsia="ru-RU"/>
        </w:rPr>
        <w:t xml:space="preserve">Я призываю относиться к повседневным осознанным желаниям лишь как к симптомам, </w:t>
      </w:r>
      <w:r>
        <w:rPr>
          <w:rFonts w:eastAsia="Times New Roman" w:cs="Times New Roman" w:ascii="Times New Roman" w:hAnsi="Times New Roman"/>
          <w:i/>
          <w:iCs/>
          <w:lang w:eastAsia="ru-RU"/>
        </w:rPr>
        <w:t>как к внешним проявлениям иных, более базовых потребностей и желаний.</w:t>
      </w:r>
      <w:r>
        <w:rPr>
          <w:rFonts w:eastAsia="Times New Roman" w:cs="Times New Roman" w:ascii="Times New Roman" w:hAnsi="Times New Roman"/>
          <w:i/>
          <w:lang w:eastAsia="ru-RU"/>
        </w:rPr>
        <w:t xml:space="preserve"> Если же мы будем принимать их за чистую монету, если мы примемся оценивать мотивационную жизнь индивидуума по этим внешним, поверхностным симптомам, поленимся искать их подоплеку, мы можем очень сильно ошибитьс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грады, встающие на пути удовлетворения внешних, несущественных желаний, не грозят человеку ничем существенным, но если неудовлетворенными окажутся важные, базовые потребности, ему угрожает психопатология. А потому любая теория психопатогенеза должна иметь в своей основе верную теорию мотивации. Конфликт или фрустрация не обязательно приводят к патологии, но они становятся серьезными патогенными факторами тогда, когда угрожают удовлетворению базовых потребностей или тех парциальных желаний, которые тесно связаны с базовыми потребностями. </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ЧТО ОСТАЕТСЯ ОТ ПОТРЕБНОСТИ ПОСЛЕ ЕЕ УДОВЛЕТВОР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почти готов утверждать, что человек, удовлетворив свою базовую потребность, будь то потребность в любви, в безопасности или в самоуважении, лишается ее. Если мы и предполагаем за ним эту потребность, то не более чем в метафизическом смысле, в том же смысле, в каком сытый человек голоден, а наполненная вином бутылка — пуста. Если нас интересует, что в действительности движет человеком, а не то, чем он был, будет или может быть движим, то мы должны признать, что удовлетворенная потребность не может рассматриваться как мотив. С практической точки зрения правильно было бы считать, что этой потребности уже не существует, что она угасла. Считаю необходимым особо подчеркнуть этот момент, так как во всех известных мне теориях мотивации его либо обходят стороной, либо трактуют совершенно иначе. </w:t>
      </w:r>
    </w:p>
    <w:p>
      <w:pPr>
        <w:pStyle w:val="Normal"/>
        <w:rPr/>
      </w:pPr>
      <w:r>
        <w:rPr>
          <w:rFonts w:eastAsia="Times New Roman" w:cs="Times New Roman" w:ascii="Times New Roman" w:hAnsi="Times New Roman"/>
          <w:i/>
          <w:lang w:eastAsia="ru-RU"/>
        </w:rPr>
        <w:t>На основании всего вышеизложенного я со всей прямотой и резкостью заявляю, что человека, неудовлетворенного в какой-либо из базовых потребностей, мы должны рассматривать как больного или, по меньшей мере «недочеловеченного» человека.</w:t>
      </w:r>
      <w:r>
        <w:rPr>
          <w:rFonts w:eastAsia="Times New Roman" w:cs="Times New Roman" w:ascii="Times New Roman" w:hAnsi="Times New Roman"/>
          <w:lang w:eastAsia="ru-RU"/>
        </w:rPr>
        <w:t xml:space="preserve"> Нас ничто не останавливает, когда мы называем больными людей, страдающих от нехватки витаминов и микроэлементов. Но кто сказал, что нехватка любви менее пагубна для организма, чем нехватка витаминов? Зная о патогенном влиянии на организм неразделенной любви, кто возьмется обвинить меня в ненаучности на том лишь основании, что я пытаюсь ввести в сферу научного рассмотрения такую «ненаучную» проблему, как проблема ценностей? Терапевт, столкнувшись с цингой или пеллагрой, рассуждает о роли витаминов, с тем же правом психолог говорит о ценностях. Следуя этой аналогии, можно сказать, что главной движущей силой здорового человека является потребность в развитии и полной актуализации заложенных в нем способносте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человек постоянно ощущает влияние иной потребности, его нельзя считать здоровым человеком. Он болен, и эта болезнь так же серьезна, как нарушение солевого или кальциевого баланс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ет быть, это заявление покажется вам парадоксальным. В таком случае спешу заверить вас, что этот парадокс — лишь один из множества, которые ожидают нас при исследовании глубин человеческой мотивации. Невозможно понять сущность человека, не задав себе вопроса: «Что нужно этому человеку от жизни, чего он ищет в ней?» </w:t>
      </w:r>
    </w:p>
    <w:p>
      <w:pPr>
        <w:pStyle w:val="Normal"/>
        <w:numPr>
          <w:ilvl w:val="0"/>
          <w:numId w:val="0"/>
        </w:numPr>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УНКЦИОНАЛЬНАЯ АВТОНОМ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человек в раннем детстве был окружен любовью, вниманием и заботой близких людей, если его потребности в безопасности, в принадлежности и любви были удовлетворены, то, став взрослым, он будет более независим от этих потребностей, чем среднестатистический человек. Я склоняюсь к мнению, что так называемый сильный характер является самым важным следствием функциональной автономии. Сильный, здоровый, автономный человек не боится осуждения окружающих людей, он не ищет их любви и не заискивает перед ними, и эта его способность обусловлена чувством базового удовлетворения. Испытываемые им чувство безопасности и причастности, его любовь и самоуважение функционально автономны или, говоря другими словами, не зависят от факта удовлетворения потребности, лежавшей в их основ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Numbers2">
    <w:name w:val="numbers2"/>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1:00Z</dcterms:created>
  <dc:creator>Admin</dc:creator>
  <dc:description/>
  <cp:keywords/>
  <dc:language>en-US</dc:language>
  <cp:lastModifiedBy>Admin</cp:lastModifiedBy>
  <dcterms:modified xsi:type="dcterms:W3CDTF">2011-03-09T12:31:00Z</dcterms:modified>
  <cp:revision>2</cp:revision>
  <dc:subject/>
  <dc:title/>
</cp:coreProperties>
</file>