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ГПУ им. А.И. Гер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is10"/>
        <w:numPr>
          <w:ilvl w:val="0"/>
          <w:numId w:val="0"/>
        </w:numPr>
        <w:spacing w:before="0" w:after="0"/>
        <w:ind w:left="-426" w:right="240" w:hanging="0"/>
        <w:jc w:val="center"/>
        <w:outlineLvl w:val="4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равнение системы стилистических помет в толковых словарях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удентки 4 курса 4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короходовой Людми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35"/>
        <w:gridCol w:w="2410"/>
        <w:gridCol w:w="237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илистическая по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Толковый словарь русского языка: В 4 т.</w:t>
            </w:r>
            <w:r>
              <w:rPr/>
              <w:t xml:space="preserve"> / Под ред. Д.Н.Ушакова. — М., </w:t>
            </w:r>
            <w:r>
              <w:rPr>
                <w:bCs/>
              </w:rPr>
              <w:t>1935—1940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арь русского языка</w:t>
            </w:r>
            <w:r>
              <w:rPr/>
              <w:t xml:space="preserve">: В 4-х т. / Под ред. </w:t>
            </w:r>
            <w:r>
              <w:rPr>
                <w:rStyle w:val="Emphasis"/>
              </w:rPr>
              <w:t>А. П. Евгеньевой</w:t>
            </w:r>
            <w:r>
              <w:rPr/>
              <w:t xml:space="preserve">. —М., </w:t>
            </w:r>
            <w:r>
              <w:rPr>
                <w:bCs/>
              </w:rPr>
              <w:t>1999</w:t>
            </w:r>
            <w:r>
              <w:rPr/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/>
            </w:pPr>
            <w:r>
              <w:rPr/>
              <w:t>Новый англо-русский словарь/ В.К. Мюллер. – М., 2003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Функционально-стилистические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в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в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н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г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нтр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п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рхе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рх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а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а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ан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и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и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iCs/>
              </w:rPr>
              <w:t>Г</w:t>
            </w:r>
            <w:r>
              <w:rPr>
                <w:b/>
                <w:iCs/>
                <w:lang w:val="en-US"/>
              </w:rPr>
              <w:t>`</w:t>
            </w:r>
            <w:r>
              <w:rPr>
                <w:b/>
                <w:iCs/>
              </w:rPr>
              <w:t>абитус.</w:t>
            </w:r>
            <w:r>
              <w:rPr>
                <w:i/>
                <w:iCs/>
              </w:rPr>
              <w:t xml:space="preserve"> Биол., мед.</w:t>
            </w:r>
            <w:r>
              <w:rPr/>
              <w:t xml:space="preserve"> Внешний облик животного или растительного организма, а также человека. </w:t>
            </w:r>
            <w:r>
              <w:rPr>
                <w:i/>
                <w:iCs/>
              </w:rPr>
              <w:t>Изменение габитуса растений в результате скрещи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Aberrant</w:t>
            </w:r>
            <w:r>
              <w:rPr/>
              <w:t xml:space="preserve"> – 1)заблудившийся 2) </w:t>
            </w:r>
            <w:r>
              <w:rPr>
                <w:i/>
              </w:rPr>
              <w:t>биол.</w:t>
            </w:r>
            <w:r>
              <w:rPr/>
              <w:t xml:space="preserve"> отклоняющийся от норм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иох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ир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во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в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аз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о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од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оф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ераль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идр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идроте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о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дет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ди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дореволю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д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ж-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жив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за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зо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ино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и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iCs/>
              </w:rPr>
              <w:t>Увр</w:t>
            </w:r>
            <w:r>
              <w:rPr>
                <w:b/>
                <w:iCs/>
                <w:lang w:val="en-US"/>
              </w:rPr>
              <w:t>`</w:t>
            </w:r>
            <w:r>
              <w:rPr>
                <w:b/>
                <w:iCs/>
              </w:rPr>
              <w:t>аж.</w:t>
            </w:r>
            <w:r>
              <w:rPr>
                <w:i/>
                <w:iCs/>
              </w:rPr>
              <w:t xml:space="preserve"> Иск.</w:t>
            </w:r>
            <w:r>
              <w:rPr/>
              <w:t xml:space="preserve"> Роскошное, богато иллюстрированное художественное издание большого формата, часто состоящее из гравю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Эд`икт.</w:t>
            </w:r>
            <w:r>
              <w:rPr/>
              <w:t xml:space="preserve"> (</w:t>
            </w:r>
            <w:r>
              <w:rPr>
                <w:i/>
              </w:rPr>
              <w:t>истор.).</w:t>
            </w:r>
            <w:r>
              <w:rPr/>
              <w:t xml:space="preserve"> </w:t>
            </w:r>
            <w:r>
              <w:rPr>
                <w:rStyle w:val="Sem"/>
              </w:rPr>
              <w:t>Указ верховной в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lang w:val="en-US"/>
              </w:rPr>
              <w:t>Ball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onger</w:t>
            </w:r>
            <w:r>
              <w:rPr/>
              <w:t xml:space="preserve"> 1) </w:t>
            </w:r>
            <w:r>
              <w:rPr>
                <w:i/>
              </w:rPr>
              <w:t>ист.</w:t>
            </w:r>
            <w:r>
              <w:rPr/>
              <w:t xml:space="preserve"> автор, продавец балла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ан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ан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а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vertAlign w:val="subscript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ниж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о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ку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л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линг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л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аля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е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ете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е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ин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Чал.</w:t>
            </w:r>
            <w:r>
              <w:rPr/>
              <w:t xml:space="preserve"> (мор., авиац.). </w:t>
            </w:r>
            <w:r>
              <w:rPr>
                <w:rStyle w:val="Sem"/>
              </w:rPr>
              <w:t>Причальный канат, цеп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iCs/>
              </w:rPr>
              <w:t>Спарде</w:t>
            </w:r>
            <w:r>
              <w:rPr>
                <w:b/>
                <w:iCs/>
                <w:lang w:val="en-US"/>
              </w:rPr>
              <w:t>`</w:t>
            </w:r>
            <w:r>
              <w:rPr>
                <w:b/>
                <w:iCs/>
              </w:rPr>
              <w:t>к.</w:t>
            </w:r>
            <w:r>
              <w:rPr>
                <w:i/>
                <w:iCs/>
              </w:rPr>
              <w:t xml:space="preserve"> Мор.</w:t>
            </w:r>
            <w:r>
              <w:rPr/>
              <w:t xml:space="preserve"> Верхняя легкая палуба на трехпалубных судах в 19 и начале 20 вв. или палуба средней надстройки на судах современной констру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му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Чел`еста</w:t>
            </w:r>
            <w:r>
              <w:rPr/>
              <w:t>. (</w:t>
            </w:r>
            <w:r>
              <w:rPr>
                <w:i/>
              </w:rPr>
              <w:t>муз.).</w:t>
            </w:r>
            <w:r>
              <w:rPr/>
              <w:t xml:space="preserve"> </w:t>
            </w:r>
            <w:r>
              <w:rPr>
                <w:rStyle w:val="Sem"/>
              </w:rPr>
              <w:t>Ударный музыкальный инструмент, представляющий собой набор металлических пластинок, из к-рых извлекают звуки при помощи ударного молоточного механизма, снабженного клави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ар.-поэ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а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Ю`шка.</w:t>
            </w:r>
            <w:r>
              <w:rPr/>
              <w:t xml:space="preserve"> </w:t>
            </w:r>
            <w:r>
              <w:rPr>
                <w:i/>
              </w:rPr>
              <w:t>Обл.</w:t>
            </w:r>
            <w:r>
              <w:rPr/>
              <w:t xml:space="preserve"> Навар, похлебка (обычно из рыбы); жидкая часть всякого кушанья. </w:t>
            </w:r>
            <w:r>
              <w:rPr>
                <w:i/>
                <w:iCs/>
              </w:rPr>
              <w:t>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оп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ох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Чутьистый.</w:t>
            </w:r>
            <w:r>
              <w:rPr/>
              <w:t xml:space="preserve"> (</w:t>
            </w:r>
            <w:r>
              <w:rPr>
                <w:i/>
              </w:rPr>
              <w:t>охот</w:t>
            </w:r>
            <w:r>
              <w:rPr/>
              <w:t xml:space="preserve">.). </w:t>
            </w:r>
            <w:r>
              <w:rPr>
                <w:rStyle w:val="Sem"/>
              </w:rPr>
              <w:t>Обладающий хорошим чуть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алео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ар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ло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ол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сих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аз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Вар`акать.</w:t>
            </w:r>
            <w:r>
              <w:rPr/>
              <w:t xml:space="preserve"> (</w:t>
            </w:r>
            <w:r>
              <w:rPr>
                <w:i/>
              </w:rPr>
              <w:t>разг.).</w:t>
            </w:r>
            <w:r>
              <w:rPr/>
              <w:t xml:space="preserve"> </w:t>
            </w:r>
            <w:r>
              <w:rPr>
                <w:rStyle w:val="Sem"/>
              </w:rPr>
              <w:t>Делать что-н. неумело, напр. писать дурно, неопрят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lang w:val="en-US"/>
              </w:rPr>
              <w:t>Do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ic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г</w:t>
            </w:r>
            <w:r>
              <w:rPr/>
              <w:t>.чувствовать себя отвратительно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lang w:val="en-US"/>
              </w:rPr>
              <w:t>Doll</w:t>
            </w:r>
            <w:r>
              <w:rPr/>
              <w:t xml:space="preserve"> 2) </w:t>
            </w:r>
            <w:r>
              <w:rPr>
                <w:i/>
              </w:rPr>
              <w:t>разг.</w:t>
            </w:r>
            <w:r>
              <w:rPr/>
              <w:t xml:space="preserve"> Хорошенькая пустоголовая девушка 3) </w:t>
            </w:r>
            <w:r>
              <w:rPr>
                <w:i/>
              </w:rPr>
              <w:t>разг</w:t>
            </w:r>
            <w:r>
              <w:rPr/>
              <w:t>. наряжатьс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ади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е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ели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емес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имск. м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ры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апож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ка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оци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п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 xml:space="preserve">стих. </w:t>
            </w:r>
            <w:r>
              <w:rPr>
                <w:sz w:val="20"/>
                <w:szCs w:val="20"/>
              </w:rPr>
              <w:t>(стихос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т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с-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еа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л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л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е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ипо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рад.-поэ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а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изи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ил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фо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х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х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цер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церк.-книж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церк.-сл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цир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шах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школь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шот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н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к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тно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тн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южно-а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южно-аф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ю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2.</w:t>
            </w:r>
            <w:r>
              <w:rPr>
                <w:i/>
                <w:u w:val="single"/>
              </w:rPr>
              <w:t>Эмоционально-оценочно- экспрессивные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б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/>
            </w:pPr>
            <w:r>
              <w:rPr/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napToGrid w:val="false"/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вуль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выс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груб. пр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жа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и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ла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еодо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Чадочко.</w:t>
            </w:r>
            <w:r>
              <w:rPr/>
              <w:t xml:space="preserve"> (разг. фам. ирон. </w:t>
            </w:r>
            <w:r>
              <w:rPr>
                <w:i/>
              </w:rPr>
              <w:t>неодобрит</w:t>
            </w:r>
            <w:r>
              <w:rPr/>
              <w:t xml:space="preserve">.). </w:t>
            </w:r>
            <w:r>
              <w:rPr>
                <w:rStyle w:val="Sem"/>
                <w:i/>
                <w:iCs/>
              </w:rPr>
              <w:t>Уменьш. к</w:t>
            </w:r>
            <w:r>
              <w:rPr>
                <w:rStyle w:val="Sem"/>
              </w:rPr>
              <w:t xml:space="preserve"> </w:t>
            </w:r>
            <w:hyperlink r:id="rId2">
              <w:r>
                <w:rPr>
                  <w:rStyle w:val="InternetLink"/>
                </w:rPr>
                <w:t>чадо</w:t>
              </w:r>
            </w:hyperlink>
            <w:r>
              <w:rPr>
                <w:rStyle w:val="Sem"/>
              </w:rPr>
              <w:t xml:space="preserve"> в 1 знач.; избалованный, своенравный ребенок или вообще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епри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отвл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очт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оэ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Caledonia</w:t>
            </w:r>
            <w:r>
              <w:rPr/>
              <w:t xml:space="preserve"> </w:t>
            </w:r>
            <w:r>
              <w:rPr>
                <w:i/>
              </w:rPr>
              <w:t>поэт</w:t>
            </w:r>
            <w:r>
              <w:rPr/>
              <w:t>. Шотланд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рез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рене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sz w:val="32"/>
                <w:szCs w:val="32"/>
              </w:rPr>
            </w:pPr>
            <w:r>
              <w:rPr>
                <w:b/>
                <w:lang w:val="en-US"/>
              </w:rPr>
              <w:t>Ball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onger</w:t>
            </w:r>
            <w:r>
              <w:rPr>
                <w:b/>
              </w:rPr>
              <w:t xml:space="preserve"> </w:t>
            </w:r>
            <w:r>
              <w:rPr/>
              <w:t xml:space="preserve">2) </w:t>
            </w:r>
            <w:r>
              <w:rPr>
                <w:i/>
              </w:rPr>
              <w:t>пренебр.</w:t>
            </w:r>
            <w:r>
              <w:rPr/>
              <w:t xml:space="preserve"> рифмоплет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пр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iCs/>
              </w:rPr>
              <w:t>Баланда.</w:t>
            </w:r>
            <w:r>
              <w:rPr>
                <w:i/>
                <w:iCs/>
              </w:rPr>
              <w:t xml:space="preserve"> Прост.</w:t>
            </w:r>
            <w:r>
              <w:rPr/>
              <w:t xml:space="preserve"> Очень жидкая похлебка.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iCs/>
              </w:rPr>
              <w:t>Жёнка.</w:t>
            </w:r>
            <w:r>
              <w:rPr>
                <w:i/>
                <w:iCs/>
              </w:rPr>
              <w:t xml:space="preserve"> Прост.</w:t>
            </w:r>
            <w:r>
              <w:rPr/>
              <w:t xml:space="preserve"> То же, что </w:t>
            </w:r>
            <w:r>
              <w:rPr>
                <w:iCs/>
              </w:rPr>
              <w:t>ж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тор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к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вел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мень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ничиж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уст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`</w:t>
            </w:r>
            <w:r>
              <w:rPr>
                <w:b/>
              </w:rPr>
              <w:t>абра</w:t>
            </w:r>
            <w:r>
              <w:rPr>
                <w:lang w:val="en-US"/>
              </w:rPr>
              <w:t xml:space="preserve"> </w:t>
            </w:r>
            <w:r>
              <w:rPr/>
              <w:t>(у</w:t>
            </w:r>
            <w:r>
              <w:rPr>
                <w:i/>
              </w:rPr>
              <w:t>стар</w:t>
            </w:r>
            <w:r>
              <w:rPr/>
              <w:t xml:space="preserve">.). </w:t>
            </w:r>
            <w:r>
              <w:rPr>
                <w:rStyle w:val="Sem"/>
              </w:rPr>
              <w:t>Косметическая мазь, состав, к-рый употреблялся для натирания усов, чтобы они не свисали, или для окраски усов и бороды в темный ц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 xml:space="preserve">ф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шут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>
                <w:b/>
                <w:lang w:val="en-US"/>
              </w:rPr>
              <w:t>Kne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igh</w:t>
            </w:r>
            <w:r>
              <w:rPr/>
              <w:t xml:space="preserve"> 1) высотой по колено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 xml:space="preserve">2) </w:t>
            </w:r>
            <w:r>
              <w:rPr>
                <w:i/>
              </w:rPr>
              <w:t>шутл.</w:t>
            </w:r>
            <w:r>
              <w:rPr/>
              <w:t xml:space="preserve"> очень маленький = от горшка два вершка</w:t>
            </w:r>
          </w:p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эв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10"/>
              <w:numPr>
                <w:ilvl w:val="0"/>
                <w:numId w:val="0"/>
              </w:numPr>
              <w:spacing w:before="0" w:after="0"/>
              <w:ind w:left="0" w:right="240" w:hanging="0"/>
              <w:jc w:val="center"/>
              <w:outlineLvl w:val="4"/>
              <w:rPr>
                <w:b/>
                <w:b/>
                <w:sz w:val="32"/>
                <w:szCs w:val="32"/>
              </w:rPr>
            </w:pPr>
            <w:r>
              <w:rPr/>
              <w:t>+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ind w:left="-851" w:firstLine="851"/>
        <w:rPr/>
      </w:pPr>
      <w:r>
        <w:rPr/>
        <w:t>Для сравнения системы стилистических помет мною были выбраны следующие словари:</w:t>
      </w:r>
    </w:p>
    <w:p>
      <w:pPr>
        <w:pStyle w:val="Normal"/>
        <w:numPr>
          <w:ilvl w:val="0"/>
          <w:numId w:val="1"/>
        </w:numPr>
        <w:spacing w:before="0" w:after="200"/>
        <w:ind w:left="-425" w:firstLine="851"/>
        <w:contextualSpacing/>
        <w:rPr/>
      </w:pPr>
      <w:r>
        <w:rPr>
          <w:bCs/>
        </w:rPr>
        <w:t>Словарь русского языка</w:t>
      </w:r>
      <w:r>
        <w:rPr/>
        <w:t xml:space="preserve">: В 4-х т. / РАН, Ин-т лингвистич. исследований; Под ред. </w:t>
      </w:r>
      <w:r>
        <w:rPr>
          <w:rStyle w:val="Emphasis"/>
        </w:rPr>
        <w:t>А. П. Евгеньевой</w:t>
      </w:r>
      <w:r>
        <w:rPr/>
        <w:t xml:space="preserve">. — 4-е изд., стер. — М.: Рус. яз.; Полиграфресурсы, </w:t>
      </w:r>
      <w:r>
        <w:rPr>
          <w:bCs/>
        </w:rPr>
        <w:t>1999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ind w:left="-425" w:firstLine="851"/>
        <w:contextualSpacing/>
        <w:rPr/>
      </w:pPr>
      <w:r>
        <w:rPr>
          <w:bCs/>
        </w:rPr>
        <w:t>Толковый словарь русского языка: В 4 т.</w:t>
      </w:r>
      <w:r>
        <w:rPr/>
        <w:t xml:space="preserve"> / Под ред. Д.Н.Ушакова— М.: Сов. энцикл.: ОГИЗ, </w:t>
      </w:r>
      <w:r>
        <w:rPr>
          <w:bCs/>
        </w:rPr>
        <w:t>1935—194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-425" w:firstLine="851"/>
        <w:contextualSpacing/>
        <w:rPr/>
      </w:pPr>
      <w:r>
        <w:rPr/>
        <w:t>Новый англо-русский словарь/ В.К. Мюллер. - М.: Русский язык-Меди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 библиографического описания данных словарей можно заметить, что первые два (словари русского языка) состоят из четырех томов, а англо-русский словарь – однотомный. Этим объясняется не только наличие помет, но и типы словарных  статей,  а также способы толкования  языковых единиц (что можно увидеть на приведенных в таблице примерах). Здесь также важно обратить внимание на то, что цели и задачи создателей использованных словарей различны.</w:t>
      </w:r>
    </w:p>
    <w:p>
      <w:pPr>
        <w:pStyle w:val="Normal"/>
        <w:ind w:firstLine="709"/>
        <w:jc w:val="both"/>
        <w:rPr/>
      </w:pPr>
      <w:r>
        <w:rPr/>
        <w:t>В сравнительной таблице указаны отнюдь не все имеющиеся  в русских словарях стилистические пометы, тогда как пометы англо-русского словаря представлены полностью. Цель этого действия – подчеркнуть важнейшее отличие данного словаря: здесь мы соприкасаемся с иными условиями жизни, обычаями и культурным наследием, что, несомненно, влияет на состав стилистических помет данного словаря. Понятно, что количественное соотношение помет данных словарей в таблице несколько не соответствует 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помет, приведенных в таблице, - 134. Из них  106 функционально-стилистических и 28 эмоционально-оценочно-экспрессивных помет. Из составленной таблицы можно заметить, что число функционально-стилистических помет значительно превышает число эмоционально-оценочно-экспрессивных помет. Подобное разнообразие первого типа помет можно объяснить развитием технической, научной и культурной областей жизни определенного общества (в данном случае русского и европейского): стремительный рост технической и научной промышленности немедленно отражается в лексическом составе языка, что позже отображается в словарях. В МАСе мы встречаем пометы </w:t>
      </w:r>
      <w:r>
        <w:rPr>
          <w:i/>
        </w:rPr>
        <w:t>косм., гидролог.,</w:t>
      </w:r>
      <w:r>
        <w:rPr/>
        <w:t xml:space="preserve">  и т.д., которых не увидим в «Толковом словаре» Д.С. Ушакова. Причина данного явления заключается в том, что – говоря непосредственно о помете </w:t>
      </w:r>
      <w:r>
        <w:rPr>
          <w:i/>
        </w:rPr>
        <w:t>косм.</w:t>
      </w:r>
      <w:r>
        <w:rPr/>
        <w:t xml:space="preserve"> – первый полет человека в космос состоялся лишь 12 апреля 1961, тогда как Ушаков создавал свой словарь в 1935-1940 года:  «космической» лексики в то время еще не существовало, и стилистической пометы, как следствие, тоже. Кроме того, важно отметить и идеологическую составляющую «Толкового словаря» Ушакова, которая отражена в помете </w:t>
      </w:r>
      <w:r>
        <w:rPr>
          <w:i/>
        </w:rPr>
        <w:t>дореволюц</w:t>
      </w:r>
      <w:r>
        <w:rPr/>
        <w:t xml:space="preserve">., а также </w:t>
      </w:r>
      <w:r>
        <w:rPr>
          <w:i/>
        </w:rPr>
        <w:t>иностр</w:t>
      </w:r>
      <w:r>
        <w:rPr/>
        <w:t xml:space="preserve">. и </w:t>
      </w:r>
      <w:r>
        <w:rPr>
          <w:i/>
        </w:rPr>
        <w:t>загр</w:t>
      </w:r>
      <w:r>
        <w:rPr/>
        <w:t xml:space="preserve">., которых нет в МАСе, нет и, разумеется,  в англо-русском словаре. Также стоит заметить и то, что в МАСе система стилистических помет более четко систематизирована: здесь мы уже не встретим в сущности идентичных помет (таких, как с.-х. и агрон.), что опять-таки связано с развитием науки – лингвистики (при создании МАСа пометам уделялось больше внимания, к ним подходили с более научной, если можно так выразиться, точки зрения). </w:t>
      </w:r>
    </w:p>
    <w:p>
      <w:pPr>
        <w:pStyle w:val="Normal"/>
        <w:ind w:firstLine="709"/>
        <w:jc w:val="both"/>
        <w:rPr/>
      </w:pPr>
      <w:r>
        <w:rPr/>
        <w:t xml:space="preserve">Говоря о специфике англо-русского словаря, наиболее современного из всех использованных, стоит отметить его принадлежность к иной культуре, на что уже было указано ранее. Пометы </w:t>
      </w:r>
      <w:r>
        <w:rPr>
          <w:i/>
        </w:rPr>
        <w:t>парлам., унив., студ.</w:t>
      </w:r>
      <w:r>
        <w:rPr/>
        <w:t xml:space="preserve"> и др. являюся отражением некоторых аспектов общественной жизни, а также культурной традиции данного общества (известно, что университетская традиция Европы намного более стара, нежели русская). Интересно, что в данном словаре вместо пометы </w:t>
      </w:r>
      <w:r>
        <w:rPr>
          <w:i/>
        </w:rPr>
        <w:t>обл</w:t>
      </w:r>
      <w:r>
        <w:rPr/>
        <w:t xml:space="preserve">., характерной для русских словарей, присутствует такие пометы, как </w:t>
      </w:r>
      <w:r>
        <w:rPr>
          <w:i/>
        </w:rPr>
        <w:t>сев., канад., амер., южно-аф</w:t>
      </w:r>
      <w:r>
        <w:rPr/>
        <w:t>. и т.д., указывающие на употребление определенных языковых единиц в определенной местности, не ограничивающейся пределами одной страны. Данный факт указывает на широкое распространение английского язы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нее уже было отмечено, что в таблицу вошли 28 эмоционально-оценочно-экспрессивных помет. Большая часть данных помет имеет негативную окраску: </w:t>
      </w:r>
      <w:r>
        <w:rPr>
          <w:i/>
        </w:rPr>
        <w:t>презр., уничиж., груб</w:t>
      </w:r>
      <w:r>
        <w:rPr/>
        <w:t xml:space="preserve">. Кроме этого, в их число входят пометы, характеризующие речь человека: </w:t>
      </w:r>
      <w:r>
        <w:rPr>
          <w:i/>
        </w:rPr>
        <w:t>разг., прост., поэтич</w:t>
      </w:r>
      <w:r>
        <w:rPr/>
        <w:t>. Справедливо будет заметить, что эмоционально-оценочно-экспрессивные пометы как таковые характерны более русским словарям, нежели англо-русскому, что должно указывать, во-первых, на цели создателей словаря (уделяют они внимание богатству языка, либо их задача состоит прежде всего в том, чтобы ознакомить читателя с основным лексическим составом языка, иными словами, более практическая); во-вторых, на специфику культуры носителей язык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ы изучили несколько словарей на предмет стилистических помет, а также  путем сравнения выявили факторы, влияющие на состав помет в том или ином словаре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10">
    <w:name w:val="vis10"/>
    <w:basedOn w:val="Normal"/>
    <w:qFormat/>
    <w:pPr>
      <w:spacing w:before="48" w:after="48"/>
      <w:ind w:left="480" w:right="240" w:hanging="288"/>
      <w:jc w:val="both"/>
    </w:pPr>
    <w:rPr/>
  </w:style>
  <w:style w:type="paragraph" w:styleId="Style17">
    <w:name w:val="Обычный (веб)"/>
    <w:basedOn w:val="Normal"/>
    <w:qFormat/>
    <w:pPr>
      <w:spacing w:before="48" w:after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ushakov/ush-abc/24/us4c310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2:00Z</dcterms:created>
  <dc:creator>Владелец</dc:creator>
  <dc:description/>
  <cp:keywords/>
  <dc:language>en-US</dc:language>
  <cp:lastModifiedBy>Людмила</cp:lastModifiedBy>
  <dcterms:modified xsi:type="dcterms:W3CDTF">2012-11-29T18:31:00Z</dcterms:modified>
  <cp:revision>33</cp:revision>
  <dc:subject/>
  <dc:title/>
</cp:coreProperties>
</file>