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лина Юзе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nta.ru/conf/yuzefovic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нтервью с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engazeta.net/article.html?article=2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есная ее статья и список статей, по ссылкам можно статьи про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на Юзефович (род. в 1975 г.) закончила РГГУ по специальности “История древнего мира”, в настоящий момент работает над диссертацией по истории Афин периода ранней классики. В 1998 году опубликовала в “Дружбе народов” перевод фрагментов автобиографии Т. Э. Лоуренса Аравийского. Писать о литературе начала с 1997 года. Публиковалась в “Ex libris НГ”, сетевой газете Вести.Ру. С 2000 по июнь 2004 года — литературный обозреватель “Еженедельного журнала”,  обозреватель журнала “Новый очевидец”, л</w:t>
      </w:r>
      <w:r>
        <w:rPr>
          <w:rFonts w:cs="Times New Roman" w:ascii="Times New Roman" w:hAnsi="Times New Roman"/>
          <w:sz w:val="24"/>
          <w:szCs w:val="24"/>
        </w:rPr>
        <w:t xml:space="preserve">итературный обозреватель отдела культуры, Еженедельный журнал, Моск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j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Написание книжных рецензий, статей и обзоров на темы литературы и книжного бизнеса, интервью с известными писателями, репортажи с крупных книжных ярмаро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- </w:t>
      </w:r>
      <w:r>
        <w:rPr>
          <w:rFonts w:cs="Times New Roman" w:ascii="Times New Roman" w:hAnsi="Times New Roman"/>
          <w:sz w:val="24"/>
          <w:szCs w:val="24"/>
        </w:rPr>
        <w:t>Старший редактор журнала Psychologies, Издательский дом АФС, Москва http://www.psychologies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т рубрики, связанные с культурой и обществом. Пишет книжные обзоры, а также рубрику "Вкус". Координирует деятельность коллектива из 4 человек. В начальный период работы в компании создала (проектирование логической структуры, макет, информационное наполнение) сайт журнала www.psychologies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публик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намя», № 11 за 2004 г. Невозвращен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мя», № 9 за 2005 г. Литература по имущественному признаку: что читает средний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Эксперт" №36(530), 2-9 октября, 2006.Знаю. но не скаж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ременно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ьи, напечатаны в различных журналах (опубликованы на сайте «Стенгазета»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ертные записки (</w:t>
      </w:r>
      <w:hyperlink r:id="rId5">
        <w:r>
          <w:rPr>
            <w:rStyle w:val="InternetLink"/>
            <w:b/>
            <w:bCs/>
          </w:rPr>
          <w:t>"Русский Newsweek", 16.03.2009</w:t>
        </w:r>
      </w:hyperlink>
      <w:r>
        <w:rPr>
          <w:rFonts w:cs="Times New Roman" w:ascii="Times New Roman" w:hAnsi="Times New Roman"/>
          <w:sz w:val="24"/>
          <w:szCs w:val="24"/>
        </w:rPr>
        <w:t>) Милость к падшим и к заштопанным (</w:t>
      </w:r>
      <w:hyperlink r:id="rId6">
        <w:r>
          <w:rPr>
            <w:rStyle w:val="InternetLink"/>
            <w:b/>
            <w:bCs/>
          </w:rPr>
          <w:t>"Ведомости" № 206, 30.10.2008</w:t>
        </w:r>
      </w:hyperlink>
      <w:r>
        <w:rPr>
          <w:b/>
          <w:bCs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Был, если кто не знает. Нирвана и немного нервно. Дух испарился. С точки зрения газа. Несть ни магла, ни чародея. Сын за отца. Автор с персонажами на равных. Повод питаться лучше и вкуснее. Китайская шкатулка. Капитализм на крови. Светлая устойчивость будней (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"Частный коррсепондент", 26.11.2008</w:t>
        </w:r>
      </w:hyperlink>
      <w:r>
        <w:rPr>
          <w:b/>
          <w:bCs/>
        </w:rPr>
        <w:t>,</w:t>
      </w:r>
      <w:r>
        <w:rPr>
          <w:rFonts w:cs="Times New Roman" w:ascii="Times New Roman" w:hAnsi="Times New Roman"/>
          <w:sz w:val="24"/>
          <w:szCs w:val="24"/>
        </w:rPr>
        <w:t>). Книги в огне. Курс на удержание. Инновация как норма жизни. Дорогой наш «Асан». Официальный представитель. Из шкафа, с любовью ( «</w:t>
      </w:r>
      <w:hyperlink r:id="rId8">
        <w:r>
          <w:rPr>
            <w:rStyle w:val="InternetLink"/>
            <w:b/>
            <w:bCs/>
          </w:rPr>
          <w:t>Эксперт» №38(579), 15 октября 2007</w:t>
        </w:r>
      </w:hyperlink>
      <w:r>
        <w:rPr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Буря в раю ( </w:t>
      </w:r>
      <w:hyperlink r:id="rId9">
        <w:r>
          <w:rPr>
            <w:rStyle w:val="InternetLink"/>
            <w:b/>
            <w:bCs/>
          </w:rPr>
          <w:t>«Эксперт Украина» №38(134), 1 октября 2007</w:t>
        </w:r>
      </w:hyperlink>
      <w:r>
        <w:rPr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воды</w:t>
      </w:r>
      <w:r>
        <w:rPr>
          <w:rFonts w:cs="Times New Roman" w:ascii="Times New Roman" w:hAnsi="Times New Roman"/>
          <w:sz w:val="24"/>
          <w:szCs w:val="24"/>
        </w:rPr>
        <w:t xml:space="preserve">: «Дружба Народов», № 7 за 1998 г. Т. Э. Лоуренс.   Семь столпов мудр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нглийского. Перевод Галины Юзеф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ружба Народов», № 8 за 1998 г. Т. Э. Лоуренс.   Семь столпов мудр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. С английского. Перевод Галины Юзеф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йчас я пишу главным образом для сайта "ЧасКор", а почти полное собрание моих более ранних текстов можно посмотреть на сайте Stengazeta.Net. Если же говорить о других критиках, то, мне кажется, стоит ориентироваться на то, что пишут о книгах в "Афише", "Коммерсанте", "Ведомостях", а также на ресурсе OpenSpace.ru – там держат очень высокую планку ка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и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"Профессиональных" писателей, людей, которых учили бы, учили литературе и, наконец, выучили, выпустили в мир, и они немедленно этот мир покорили своим мастерством, просто не бывает – ну, или по крайней мере я о таких никогда не слыш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ак-то так исторически сложилось, что большинство критиков – в анамнезе филологи, потому, вероятно, что методы филологического разбора произведения во многом близки к тому, что делают критики. То есть короткий ответ – критиков учат на филфа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к – это в первую очередь профессиональный читатель, способный удерживать в голове и транслировать читателям моментальный слепок того, что происходит в литературе сегодня. И тут образование, конечно, важный момент, но далеко не единств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ритика "делают" не столько его персональные свойства и талант, сколько "раскрученность" того рупора, в который он кричит. Конечно, в "Ведомостях", в "Коммерсанте", в "Афише", во "Времени новостей", на сайте OpenSpace.ru работают великолепные профессионалы и знатоки, но все же понятно, что каждого из них можно без особого ущерба заменить, и читатели этих изданий в большинстве своем не заметят подмены: они ориентируются на бренд, а не на конкретного его представителя. Так что с одной стороны – критик важен, нужен и без него нельзя. С другой стороны – каждого отдельного критика можно без особого ущерба заменить друг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годня литературе приходится обживать принципиально новую роль – роль маленькую, скромную и камерную, роль "еще одного развлечения" и конкурировать в этой сфере с кино, сериалами, музыкой, изобразительным искусством. Нынешние критики по большей части – люди этой новой "маленькой" эпохи и задачи у них соответственные – я, например, чувствую огромную радость, когда мне удается привлечь внимание читателей к какой-то хорошей книге, которую они без меня, быть может, никогда бы не заметили. Поток выходящих книг настолько огромен, что просто грамотный лоцман в этом безбрежном море становится человеком крайне полезным, важным и необходимым. Именно так я лично вижу свою роль и профессиональное предназначение – и мне не кажется, что она менее достойна, чем роль "великого критика", обозревающего пространства литературы с высоты птичьего пол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) Книги современных авторов, которые советует про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тор Пелевин, “DПП (NN)”; С. Витицкий, “Бессильные мира сего”; Елена Трегубова, “Байки кремлевского диггера”; Борис Акунин, “Алмазная колесница”; Павел Санаев, “Похороните меня за плинтусом”; Сергей Кузнецов, Линор Горалик “Нет”; Андрей Геласимов, “Жажда”; Рубен Давид Гонсалес Гальего “Белое на черном”; Людмила Улицкая, “Искренне Ваш Шурик”; Михаил Веллер “Б. Вавилонская”; Евгений Гришковец, “Рубашка”. Даже самого поверхностного взгляда на эти двенадцать названий будет достаточно, для того чтобы заметить два момента, объединяющие эти — такие разные — тексты. Во-первых, это в самом деле то, что можно определить как “настоящий русский мейнстрим” (естественно, отдавая себе отчет в размытости и условности данного термина). И, во-вторых, ко всем перечисленным книгам (за единственным исключением) были приложены разной интенсивности пиарные у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юбимые поэ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Андрей Родионов, Кирилл Медведев и Павел Гольдште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исок любимых авторов и кни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ктор Пелевин, "Generation П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ладимир Сорокин, "Голубое сало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ладимир Шаров, "След в след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юдмила Петрушевская, "Номер 1, или В садах других возможносте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ладимир Маканин, "Асан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ндрей Волос, "Хуррамабад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ихаил Шишкин, "Взятие Исмаил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лександр Иличевский, "Маттис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льга Славникова, "2017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лег Зайончковский, "Сергеев и городо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 непопулярности современной русской литературы на Запад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завышенные ожидания, связанные с великой русской литературой ХIX века, которая у нас несколько мумифицирована школьной и вузовской программой, а на Западе по-прежнему воспринимается как одна из признанных вершин мирового культурного наследия. Во-вторых, Россия вышла из моды – это некоторый объективный факт, с которым трудно поспорить: сегодняшние российские книги по большей части лежат вне мирового тренда, они ему перпендикулярны и, следовательно, не могут привлекать широкий читательский интерес. Отдельная проблема – переводы. Россия – едва ли единственная из крупных мировых держав, которая не поддерживает переводы с русского, а это значит, что желающих переводить очень мало – издательские ставки мизерные, специалистов мало, а это значит, что и качественных переводов с русского фактически нет. Словом, у этой проблемы множество граней. Но есть и хорошие новости – в то время, как наша "высокая" литература на Западе откровенно пробуксовывает, жанровое чтиво идет очень неплохо – например, отлично продаются многие русские фантасты (например, Макс Фрай). Возможно, именно этим непритязательным по большей части книгам удастся прорвать блокаду и заново приучить европейского и американского читателя к русск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) О журнал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стые журналы живы и по сей день, и тексты в них по большей части выходят по-прежнему достаточно качественные, то есть редакторы работают очень квалифицированно и грамотно. Другое дело, что в СССР литературные ежемесячники выполняли очень важную функцию – многие тексты, которые выходили в толстых журналах, потом нигде и никогда больше не издавались и, следовательно, нигде больше их прочесть было нельзя. Сегодня же толстожурнальная публикация в лучшем случае на пару месяцев опережает книжную, так что чего ради читать в наше время "Новый мир" или "Знамя", казалось бы, понятно не вполне. С другой стороны, многие жанры, которые издателей совсем не привлекают, или привлекают лишь в микротиражном виде – например, повести, рассказы, эссе или поэзия – именно в толстых журналах чувствуют себя особенно хорошо и органично. А с тех пор, как весь журнальный контент стал доступен в электронном виде в "Журнальном зале", существование литературных журналов вновь обрело смысл и стало по-настоящему важным – более репрезентативного среза самой актуальной словесности не найдешь нигде бо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в современной кри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ый критик как в журналах, так и в сетевом сообществе. Ее мнение может повысить продажи книг, журнальные статьи читаемы и ожидаемы. Блог посещает большое количество пользователей. Приглашается для участия в ТВ- передач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ta.ru/conf/yuzefovich/" TargetMode="External"/><Relationship Id="rId3" Type="http://schemas.openxmlformats.org/officeDocument/2006/relationships/hyperlink" Target="http://www.stengazeta.net/article.html?article=2110" TargetMode="External"/><Relationship Id="rId4" Type="http://schemas.openxmlformats.org/officeDocument/2006/relationships/hyperlink" Target="http://www.ej.ru/" TargetMode="External"/><Relationship Id="rId5" Type="http://schemas.openxmlformats.org/officeDocument/2006/relationships/hyperlink" Target="http://www.runewsweek.ru/" TargetMode="External"/><Relationship Id="rId6" Type="http://schemas.openxmlformats.org/officeDocument/2006/relationships/hyperlink" Target="http://www.vedomosti.ru/" TargetMode="External"/><Relationship Id="rId7" Type="http://schemas.openxmlformats.org/officeDocument/2006/relationships/hyperlink" Target="http://www.chaskor.ru/" TargetMode="External"/><Relationship Id="rId8" Type="http://schemas.openxmlformats.org/officeDocument/2006/relationships/hyperlink" Target="http://www.expert.ru/" TargetMode="External"/><Relationship Id="rId9" Type="http://schemas.openxmlformats.org/officeDocument/2006/relationships/hyperlink" Target="http://www.exper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11:00Z</dcterms:created>
  <dc:creator>Admin</dc:creator>
  <dc:description/>
  <cp:keywords/>
  <dc:language>en-US</dc:language>
  <cp:lastModifiedBy>Admin</cp:lastModifiedBy>
  <dcterms:modified xsi:type="dcterms:W3CDTF">2011-06-05T18:59:00Z</dcterms:modified>
  <cp:revision>18</cp:revision>
  <dc:subject/>
  <dc:title/>
</cp:coreProperties>
</file>