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А.И.Герц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усский язык как иностранны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онетик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гласные /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>/,/</w:t>
      </w:r>
      <w:r>
        <w:rPr>
          <w:sz w:val="52"/>
          <w:szCs w:val="52"/>
          <w:lang w:val="en-US"/>
        </w:rPr>
        <w:t>t</w:t>
      </w:r>
      <w:r>
        <w:rPr>
          <w:sz w:val="52"/>
          <w:szCs w:val="52"/>
        </w:rPr>
        <w:t>/,/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>`/,/</w:t>
      </w:r>
      <w:r>
        <w:rPr>
          <w:sz w:val="52"/>
          <w:szCs w:val="52"/>
          <w:lang w:val="en-US"/>
        </w:rPr>
        <w:t>t</w:t>
      </w:r>
      <w:r>
        <w:rPr>
          <w:sz w:val="52"/>
          <w:szCs w:val="52"/>
        </w:rPr>
        <w:t>`/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тудентки 3 курса 4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ороходовой Людми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,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,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.</w:t>
      </w:r>
    </w:p>
    <w:p>
      <w:pPr>
        <w:pStyle w:val="Normal"/>
        <w:rPr/>
      </w:pPr>
      <w:r>
        <w:rPr>
          <w:sz w:val="28"/>
          <w:szCs w:val="28"/>
        </w:rPr>
        <w:t>Этап: ср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ия: англи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</w:t>
      </w:r>
      <w:r>
        <w:rPr>
          <w:b/>
          <w:sz w:val="28"/>
          <w:szCs w:val="28"/>
        </w:rPr>
        <w:t xml:space="preserve"> Проверка домашнего задания. –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I</w:t>
      </w:r>
      <w:r>
        <w:rPr>
          <w:b/>
          <w:sz w:val="28"/>
          <w:szCs w:val="28"/>
        </w:rPr>
        <w:t xml:space="preserve"> Фонетическая разминка –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 негожа, да душа приго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н валенок провалился в прогал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много ножек у сороко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ы не усы, не усищи, а 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III</w:t>
      </w:r>
      <w:r>
        <w:rPr>
          <w:b/>
          <w:sz w:val="28"/>
          <w:szCs w:val="28"/>
        </w:rPr>
        <w:t xml:space="preserve"> Теоретический материал – 10 мину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удентам раздаются пособия, в которых есть изображение положения языка во время произнесения звуков. Преподаватель рассказывает особенности произнесения и дает характеристику звуков, рассказывает студентам, как они образую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2199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220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                                                                           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5165" cy="2045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975" cy="20504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/t/                                                                          /t`/</w:t>
      </w:r>
    </w:p>
    <w:p>
      <w:pPr>
        <w:pStyle w:val="Normal"/>
        <w:spacing w:lineRule="auto" w:line="276" w:before="0" w:after="20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sz w:val="28"/>
          <w:szCs w:val="28"/>
          <w:lang w:val="en-US" w:eastAsia="en-US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/:</w:t>
      </w:r>
      <w:r>
        <w:rPr>
          <w:sz w:val="28"/>
          <w:szCs w:val="28"/>
        </w:rPr>
        <w:t xml:space="preserve"> согласный, звонкий, твердый, переднеязычный, зубной, смычно-взрывной.  Парный звук по глухости -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/:</w:t>
      </w:r>
      <w:r>
        <w:rPr>
          <w:sz w:val="28"/>
          <w:szCs w:val="28"/>
        </w:rPr>
        <w:t xml:space="preserve"> согласный, глухой, твердый, переднеязычный, зубной, смычно-взрывной.  Парный звук по звонкости -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`/:</w:t>
      </w:r>
      <w:r>
        <w:rPr>
          <w:sz w:val="28"/>
          <w:szCs w:val="28"/>
        </w:rPr>
        <w:t xml:space="preserve"> согласный, звонкий, мягкий, переднеязычный, зубной, смычно-взрывной.  Парный звук по глухости -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`/.  </w:t>
      </w:r>
    </w:p>
    <w:p>
      <w:pPr>
        <w:pStyle w:val="Normal"/>
        <w:rPr/>
      </w:pPr>
      <w:r>
        <w:rPr>
          <w:sz w:val="28"/>
          <w:szCs w:val="28"/>
          <w:u w:val="single"/>
        </w:rPr>
        <w:t>Характеристика звука /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`/:</w:t>
      </w:r>
      <w:r>
        <w:rPr>
          <w:sz w:val="28"/>
          <w:szCs w:val="28"/>
        </w:rPr>
        <w:t xml:space="preserve"> согласный, глухой, мягкий, переднеязычный, зубной, смычно-взрывной.  Парный звук по звонкости -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изнесении звуков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в норме органы речи принимают следующее положени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ы в нейтральном положени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зубами 5 мм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зык слегка поднят к нёбу и передней своей частью плотно прижимается к верхним передним зубам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ёбная занавеска поднята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вуке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 связки вибрируют.</w:t>
      </w:r>
    </w:p>
    <w:p>
      <w:pPr>
        <w:pStyle w:val="Style16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роизнесении звуков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/ и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 в норме органы речи принимают следующее положение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чик языка находится у нижних зубов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няя  и средняя части спинки языка подняты к твердому небу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зиции кона слова и в интервокальной ударной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/ и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`/ аффрицируются: день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vertAlign w:val="superscript"/>
          <w:lang w:val="en-US"/>
        </w:rPr>
        <w:t>z</w:t>
      </w:r>
      <w:r>
        <w:rPr>
          <w:i/>
          <w:sz w:val="28"/>
          <w:szCs w:val="28"/>
          <w:vertAlign w:val="superscript"/>
        </w:rPr>
        <w:t>`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</w:rPr>
        <w:t>`], мать [</w:t>
      </w:r>
      <w:r>
        <w:rPr>
          <w:i/>
          <w:sz w:val="28"/>
          <w:szCs w:val="28"/>
          <w:lang w:val="en-US"/>
        </w:rPr>
        <w:t>mat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</w:rPr>
        <w:t xml:space="preserve">`]. </w:t>
      </w:r>
      <w:r>
        <w:rPr>
          <w:sz w:val="28"/>
          <w:szCs w:val="28"/>
        </w:rPr>
        <w:t>Это аффрицированность возникает вследствие образования щели при замедленном раскрытии смычк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произношении сочетаний /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, /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/ не происходит самостоятельной артикуляции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 или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, кончик языка не отрывается от зубов, отмечается единая смычка для обоих согласных и отсутствие взрыва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. В результате явления коартикуляции при переходе смычного согласного к носовому происходит резкий отрыв небной занавески от задней стенки носогло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я 2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айте и повторите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А - ДЯ - ДА - как мол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Ю - ДУ - ДЮ - мед дадим медведю.</w:t>
      </w:r>
    </w:p>
    <w:p>
      <w:pPr>
        <w:pStyle w:val="Style16"/>
        <w:rPr/>
      </w:pPr>
      <w:r>
        <w:rPr>
          <w:sz w:val="28"/>
          <w:szCs w:val="28"/>
        </w:rPr>
        <w:t>ДЫ - ДИ - ДЫ - знаю все ходы.</w:t>
      </w:r>
    </w:p>
    <w:p>
      <w:pPr>
        <w:pStyle w:val="Style16"/>
        <w:rPr/>
      </w:pPr>
      <w:r>
        <w:rPr>
          <w:sz w:val="28"/>
          <w:szCs w:val="28"/>
        </w:rPr>
        <w:t>ТЫ – ТИ - ТЫ - купили шорты.</w:t>
      </w:r>
    </w:p>
    <w:p>
      <w:pPr>
        <w:pStyle w:val="Style16"/>
        <w:rPr/>
      </w:pPr>
      <w:r>
        <w:rPr>
          <w:sz w:val="28"/>
          <w:szCs w:val="28"/>
        </w:rPr>
        <w:t xml:space="preserve">ТЮ - ТУ - ТЮ - вижу Кат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- ТЕ - ТО - в доме чис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предложения по следующим опорным словам (упражнение на дифференциацию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`/):</w:t>
      </w:r>
    </w:p>
    <w:p>
      <w:pPr>
        <w:pStyle w:val="Style16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ня – т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тя – телевиз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ита – телеф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ма – тес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тя – рабо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мара - телескоп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i/>
          <w:sz w:val="28"/>
          <w:szCs w:val="28"/>
        </w:rPr>
        <w:t>Повторите словосочетания за преподавателем (упражнение на дифференциацию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/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я на диван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ёд для медвед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енская дорог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й дом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короговорки, увеличивая темп произнесения: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 дворе трава, на траве дро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ятел на дубу сидит и в дубу дупло долбит.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>
          <w:i/>
          <w:sz w:val="28"/>
          <w:szCs w:val="28"/>
        </w:rPr>
        <w:t>Произнесите, не допуская расчленения единой артикуляции согласных /</w:t>
      </w:r>
      <w:r>
        <w:rPr>
          <w:i/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dn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`/,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`/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е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дн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остн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стараются назвать то, что изображено на картинках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015" cy="150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b/>
          <w:sz w:val="28"/>
          <w:szCs w:val="28"/>
        </w:rPr>
        <w:t>3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b/>
          <w:sz w:val="28"/>
          <w:szCs w:val="28"/>
        </w:rPr>
        <w:t>4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720" w:hanging="0"/>
        <w:rPr>
          <w:b/>
          <w:b/>
          <w:color w:val="000000"/>
          <w:w w:val="100"/>
          <w:sz w:val="28"/>
          <w:szCs w:val="28"/>
          <w:shd w:fill="000000" w:val="clear"/>
        </w:rPr>
      </w:pPr>
      <w:r>
        <w:rPr>
          <w:b/>
          <w:color w:val="000000"/>
          <w:w w:val="100"/>
          <w:sz w:val="28"/>
          <w:szCs w:val="28"/>
          <w:shd w:fill="000000" w:val="clear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9590" cy="1095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8790" cy="1608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Закрепление материала – 5 минут.</w:t>
      </w:r>
      <w:r>
        <w:rPr>
          <w:b/>
          <w:sz w:val="28"/>
          <w:szCs w:val="28"/>
          <w:lang w:val="fi-F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тихотворение про себя, а затем вслух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Назовём мы книжку «ТОМ».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      </w:t>
      </w:r>
      <w:r>
        <w:rPr>
          <w:iCs/>
          <w:sz w:val="28"/>
          <w:szCs w:val="26"/>
        </w:rPr>
        <w:t>Для жилья построим... ДОМ.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6"/>
        </w:rPr>
        <w:t xml:space="preserve">      </w:t>
      </w:r>
      <w:r>
        <w:rPr>
          <w:iCs/>
          <w:sz w:val="28"/>
          <w:szCs w:val="26"/>
        </w:rPr>
        <w:t>Город называем - «ТВЕРЬ»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В доме открываем ...ДВЕРЬ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Вот тележка. Это - ТАЧКА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Дом в саду зовётся... ДАЧКА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Я в тетрадке ставлю ТОЧКУ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Мама любит свою... ДОЧКУ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По реке плывут ПЛОТЫ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Зреют на ветвях... ПЛОДЫ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Нитку сматывай с КАТУШКИ.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Воду черпай из... КАДУШКИ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Хорошо танцуют ТАНЯ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И ее братишка... ДАНЯ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Соловей выводит ТРЕЛЬ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>Слесарь в сеть включает... ДРЕЛЬ.</w:t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hd w:fill="FFFFFF" w:val="clear"/>
        <w:ind w:left="360" w:hanging="0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Архитекторы- ТВОРЦЫ 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iCs/>
          <w:sz w:val="28"/>
          <w:szCs w:val="26"/>
        </w:rPr>
        <w:t xml:space="preserve">Строят чудные </w:t>
      </w:r>
      <w:r>
        <w:rPr>
          <w:bCs/>
          <w:iCs/>
          <w:sz w:val="28"/>
          <w:szCs w:val="26"/>
        </w:rPr>
        <w:t>...ДВОРЦ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айте текст, придумайте к нему название, а затем перескажите,  используя как можно больше слов, содержащих звуки 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/, 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`/, 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`/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 Тема пошли на рыбалку. Дедушка нёс длинные удочки. Тема шагал сзади, в руках у него было маленькое ведёрко. На берегу реки рыбаки уселись, закинули удочки и стали ждать. Через час ведёрко было заполнено рыбой. Тема был очень рад, ведь он поймал три больших рыбы. Дедушка Тему похвал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VI</w:t>
      </w:r>
      <w:r>
        <w:rPr>
          <w:b/>
          <w:sz w:val="28"/>
          <w:szCs w:val="28"/>
        </w:rPr>
        <w:t xml:space="preserve">  Домашнее задание : </w:t>
      </w:r>
      <w:r>
        <w:rPr>
          <w:sz w:val="28"/>
          <w:szCs w:val="28"/>
        </w:rPr>
        <w:t xml:space="preserve">выучить скороговорки, проговаривать их как можно быстрее, следя  за своим произно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bookmarkStart w:id="0" w:name="1"/>
      <w:r>
        <w:rPr>
          <w:sz w:val="28"/>
          <w:szCs w:val="28"/>
        </w:rPr>
        <w:t>От топота копыт пыль по полю летит.</w:t>
      </w:r>
      <w:bookmarkEnd w:id="0"/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д Додон в дуду дудел,</w:t>
        <w:br/>
        <w:t>Димку дед дудой заде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9"/>
        </w:numPr>
        <w:spacing w:before="0" w:after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ндарко Л.В., Вербицкая Л.А., Гордина М.Е. Основы общей фонетики. – СПб., 1991.</w:t>
      </w:r>
    </w:p>
    <w:p>
      <w:pPr>
        <w:pStyle w:val="Style16"/>
        <w:numPr>
          <w:ilvl w:val="0"/>
          <w:numId w:val="9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Егорова О.В. Звуки Т, ТЬ, Д, ДЬ. Речевой материал и игры по автоматизации и дифференциации звуков у детей 5-7 лет. - М.: «Издательство «Гном и Д», 2005. — 32 с.</w:t>
      </w:r>
    </w:p>
    <w:p>
      <w:pPr>
        <w:pStyle w:val="Style16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8"/>
        </w:rPr>
        <w:t xml:space="preserve">Лопухина И. </w:t>
      </w:r>
      <w:r>
        <w:rPr>
          <w:sz w:val="28"/>
        </w:rPr>
        <w:t xml:space="preserve">С.Логопедия. Звуки, буквы и </w:t>
      </w:r>
      <w:r>
        <w:rPr>
          <w:bCs/>
          <w:sz w:val="28"/>
        </w:rPr>
        <w:t xml:space="preserve">слова. </w:t>
      </w:r>
      <w:r>
        <w:rPr>
          <w:sz w:val="28"/>
        </w:rPr>
        <w:t xml:space="preserve">— </w:t>
      </w:r>
      <w:r>
        <w:rPr>
          <w:bCs/>
          <w:sz w:val="28"/>
        </w:rPr>
        <w:t xml:space="preserve">2-е изд. </w:t>
      </w:r>
      <w:r>
        <w:rPr>
          <w:sz w:val="28"/>
        </w:rPr>
        <w:t>— СПб.: КОРО</w:t>
        <w:softHyphen/>
        <w:t xml:space="preserve">НА </w:t>
      </w:r>
      <w:r>
        <w:rPr>
          <w:bCs/>
          <w:sz w:val="28"/>
        </w:rPr>
        <w:t xml:space="preserve">принт, </w:t>
      </w:r>
      <w:r>
        <w:rPr>
          <w:sz w:val="28"/>
        </w:rPr>
        <w:t>2004. — 144 с, ил.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Розова О.Г. Методические рекомендации и система корректировочных упражнений по фонетике русского языка. – СПб., 1999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phabet1">
    <w:name w:val="alphabet1"/>
    <w:basedOn w:val="Style12"/>
    <w:qFormat/>
    <w:rPr/>
  </w:style>
  <w:style w:type="character" w:styleId="Alphabet">
    <w:name w:val="alphabe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5:00Z</dcterms:created>
  <dc:creator>Admin</dc:creator>
  <dc:description/>
  <cp:keywords/>
  <dc:language>en-US</dc:language>
  <cp:lastModifiedBy>Admin</cp:lastModifiedBy>
  <cp:lastPrinted>2010-12-22T23:46:00Z</cp:lastPrinted>
  <dcterms:modified xsi:type="dcterms:W3CDTF">2012-01-05T15:55:00Z</dcterms:modified>
  <cp:revision>2</cp:revision>
  <dc:subject/>
  <dc:title/>
</cp:coreProperties>
</file>