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99"/>
        </w:rPr>
        <w:t>Список литературы для летнего чтения (будущие 6-классник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ифы, сказания, легенды народов мира.</w:t>
        <w:br/>
        <w:t>Русские народные сказки. Сказки народов мира.</w:t>
      </w:r>
    </w:p>
    <w:p>
      <w:pPr>
        <w:pStyle w:val="Style15"/>
        <w:spacing w:before="0" w:after="0"/>
        <w:rPr/>
      </w:pPr>
      <w:r>
        <w:rPr>
          <w:rStyle w:val="StrongEmphasis"/>
        </w:rPr>
        <w:t>Из русской литературы XVIII века</w:t>
      </w:r>
      <w:r>
        <w:rPr/>
        <w:br/>
        <w:t>Басни И.И.Хемницера и И.И.Дмитриева.</w:t>
      </w:r>
    </w:p>
    <w:p>
      <w:pPr>
        <w:pStyle w:val="Style15"/>
        <w:spacing w:before="0" w:after="0"/>
        <w:rPr/>
      </w:pPr>
      <w:r>
        <w:rPr>
          <w:rStyle w:val="StrongEmphasis"/>
        </w:rPr>
        <w:t>Из русской литературы XIX века</w:t>
      </w:r>
      <w:r>
        <w:rPr/>
        <w:br/>
        <w:t>И.А.Крылов. Басни.</w:t>
        <w:br/>
        <w:t>А.С.Пушкин. Жених. «Во глубине сибирских руд…». Повести покойного Ивана Петровича Белкина. Дубровский. Барышня- крестьянка. Метель.</w:t>
        <w:br/>
        <w:t>Н.В.Гоголь. Вечера на хуторе близ Диканьки.</w:t>
        <w:br/>
        <w:t>И.С.Тургенев. Записки охотника (Хорь и Калиныч. Бежин луг)</w:t>
        <w:br/>
        <w:t>Н.А.Некрасов.  Железная дорога.</w:t>
        <w:br/>
        <w:t>Ф.М.Достоевский. Мальчик у Христа на елке.</w:t>
        <w:br/>
        <w:t>Н.С.Лесков. Левша.</w:t>
        <w:br/>
        <w:t>Л.Н.Толстой. Хаджи-Мурат.</w:t>
        <w:br/>
        <w:t xml:space="preserve">А.П.Чехов. Рассказы (Беззащитное существо. Жалобная книга. Толстый и тонкий. Пересолил. Налим. Лошадиная фамилия. Канитель). </w:t>
      </w:r>
    </w:p>
    <w:p>
      <w:pPr>
        <w:pStyle w:val="Style15"/>
        <w:spacing w:before="0" w:after="0"/>
        <w:rPr/>
      </w:pPr>
      <w:r>
        <w:rPr>
          <w:rStyle w:val="StrongEmphasis"/>
        </w:rPr>
        <w:t>Из русской литературы XХ века</w:t>
      </w:r>
      <w:r>
        <w:rPr/>
        <w:br/>
        <w:t>К.Г.Паустовский. Бакенщик. Растрепанный воробей.</w:t>
        <w:br/>
        <w:t>А.П.Платонов. Июльская жара. Через реку. Солдатское сердце. Дни боевые.</w:t>
        <w:br/>
        <w:t>М.Зощенко. Рассказы (Монтер. Встреча. Галоша).</w:t>
        <w:br/>
        <w:t>В.К.Железников. Чудак из шестого «Б». Путешественник с багажом. Хорошим людям – доброе утро.</w:t>
        <w:br/>
        <w:t>А.А.Лиханов. Последние холода.</w:t>
        <w:br/>
        <w:t xml:space="preserve">В.П.Астафьев. Деревья растут для всех. </w:t>
      </w:r>
    </w:p>
    <w:p>
      <w:pPr>
        <w:pStyle w:val="Style15"/>
        <w:spacing w:before="0" w:after="0"/>
        <w:rPr/>
      </w:pPr>
      <w:r>
        <w:rPr/>
        <w:t>Ф.Искандер. Рассказы (Первое дело. Запретный плод. Рассказ о море. Мученики сцены).</w:t>
        <w:br/>
        <w:t>М.М.Пришвин. Таинственный ящик. Синий лапоть. Золотой луч.</w:t>
        <w:br/>
        <w:t>В.П.Крапивин. Брат, которому семь. Звезды под дождем.</w:t>
        <w:br/>
      </w:r>
      <w:r>
        <w:rPr>
          <w:rStyle w:val="StrongEmphasis"/>
        </w:rPr>
        <w:t>Из зарубежной литературы</w:t>
      </w:r>
      <w:r>
        <w:rPr/>
        <w:br/>
        <w:t>М.Сервантес Сааведра. Дон Кихот.</w:t>
        <w:br/>
        <w:t>Э.По. Овальный портрет.</w:t>
        <w:br/>
        <w:t xml:space="preserve">М.Твен. История с привидением. </w:t>
        <w:br/>
        <w:t xml:space="preserve">Джек Лондон. Любовь к жизни. Мексиканец. </w:t>
      </w:r>
    </w:p>
    <w:p>
      <w:pPr>
        <w:pStyle w:val="Style15"/>
        <w:spacing w:before="0" w:after="0"/>
        <w:rPr/>
      </w:pPr>
      <w:r>
        <w:rPr/>
        <w:t>Э.Сетон-Томпсон. Снап.</w:t>
        <w:br/>
        <w:t>О.Генри. Вождь краснокожих.</w:t>
        <w:br/>
        <w:t>А.Конан Дойл. Горбун.</w:t>
        <w:br/>
        <w:t>Г.Честертон. Тайна отца Брауна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1:00Z</dcterms:created>
  <dc:creator>Admin</dc:creator>
  <dc:description/>
  <cp:keywords/>
  <dc:language>en-US</dc:language>
  <cp:lastModifiedBy>Admin</cp:lastModifiedBy>
  <dcterms:modified xsi:type="dcterms:W3CDTF">2011-05-24T11:25:00Z</dcterms:modified>
  <cp:revision>1</cp:revision>
  <dc:subject/>
  <dc:title/>
</cp:coreProperties>
</file>