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ый Абзац 1. Формулир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проблем современности особенно актуальной остаё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но этот вопрос, который не может не беспокоить современного человека, затрагивает…(можно найти в задании А28- 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-й Абзац: КОММЕНТАРИИ (ДАЮТСЯ на ОСНОВАНИИ ТЕКС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анная проблема существует давно, однако актуальна она и в наши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говорит, анализирует, характеризует, раскрывает (сущность), описывает, выдвигает вопрос, отмечает, подчеркивает, утверждает, доказыва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й Абзац  Изложение авторской 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я автора данного текста ясна . Он считает (полагает, думает, высказывает мысль о том), что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й Абзац: Выражение собственной позиции (аргумент №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ностью согласен с автором и тоже считаю, чт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-й Абзац: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высказанной мысли можно найти как в художественной литературе, так и в жиз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визионной передаче ….(название)…, которую ведет….(ФИО)…. Шла речь об аналогичной ситу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жизни была подобная ситуация (В жизни мы часто сталкиваемся с такими людьми, ситуациями, обстоятельствами) Так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-й Абзац</w:t>
      </w:r>
      <w:r>
        <w:rPr>
          <w:rFonts w:cs="Times New Roman" w:ascii="Times New Roman" w:hAnsi="Times New Roman"/>
          <w:sz w:val="24"/>
          <w:szCs w:val="24"/>
        </w:rPr>
        <w:t>: Похожая ситуация рассматривается также писателем… в произведе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героя / сюжет произведения / размышления писателя заставляют задуматься над… / прийти к выводу о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ы текстов: Выводы по пробл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 наследственности и воспитания (Может ли человек вырваться за рамки наследственности?)Наследственность определяет лишь задатки, склонность человека. Но только сам человек может развить то, что дано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истинного литературного таланта.Проблема творчества и денег (Можно ли творить ради денег?). Одной из главных причин появления литературного произведения должна стать потребность что-либо сказать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интеллигентности. (кого можно считать интеллигентным человеком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ость – необходимое качество каждого воспитанного человека. Истинная интеллигентность не приравнивается только к внешней образованности, она является внутренним качеством, проявляющемся прежде всего по отношению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а соответствия природы народу, который живет на той или иной территории (Как связаны ландшафт и пейзаж страны с духовностью народа?) Пейзаж и ландшафт страны рассказывают об отношении общества к человеку, природе и во многом определяют представления человека о кра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Роль книги, литературы в жизни человека. (Зачем нужны хорошие книги?) Проблема любимой книги (Как читают любимую книгу?). Любимые книги помогают человеку жить, лучше понимать окружающий мир. В хорошей книге всегда можно уловить гла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роли искусства в жизни человека. (На что способно истинное произведение искусства? Что такое чувство родины?) Произведением искусства можно не только наслаждаться, оно заставляет людей думать, пробуждает чувства, зовёт к действию. Чувство родины всегда с человеком. Оно заставляет в особых случаях делать всё, чтобы защити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блема талантливого человека. (Каждый ли человек наделен каким-либо талантом?) Талант – удел людей не только искусства, он необходим в любой профессии. Это дар природы, но для его развития от человека требуются большие уси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Проблема взаимоотношения человека и природы. (Сумеет ли человек понять, что разрушает дом, в котором живет?) Состояние планеты Земля и судьба человека зависят от экологически разумного поведения человека. Человечество-болезнь планеты. Жизнедеятельность человека, его  поведение представляют реальную угрозу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ложность человеческой жизни. (Как прожить жизнь, чтобы «сохранить себя», свои нравственные ценности? Можно ли прожить жизнь без ошибок?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лема понимания красоты. (как увидеть прекрасное?) Проблема духовной «глухоты» или «слепоты» человека.  Красоту надо уметь видеть и слышать. Нужно научиться замечать эти изменения природы. Только духовно «зрячий» может чувствовать, видеть красоту окружающего мира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улировки проблем. КАК ПИСАТЬ В СОЧИ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(чего-то или кого-то)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блема влияния (чего-то или кого-то) н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а предназначения (чего-то или кого-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блема (чего-то или кого-то) в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блема вытеснения (чего-то) (чем-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блема взаимоотношений поколений («отцов и детей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Проблема памяти (о ком-то или о чем-либо).       8.Проблема нравственного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блема гуманного отношения к людям, нуждающимся в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блема человеческой отзывчивости,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блема нравственного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блема защиты и сохранения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облема сохранения и развития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облема чинопочитания и уго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облема семейных (родственных)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блема исторической памя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3:00Z</dcterms:created>
  <dc:creator>User</dc:creator>
  <dc:description/>
  <dc:language>en-US</dc:language>
  <cp:lastModifiedBy>Helena</cp:lastModifiedBy>
  <cp:lastPrinted>2012-05-07T17:11:00Z</cp:lastPrinted>
  <dcterms:modified xsi:type="dcterms:W3CDTF">2012-12-02T11:43:00Z</dcterms:modified>
  <cp:revision>2</cp:revision>
  <dc:subject/>
  <dc:title/>
</cp:coreProperties>
</file>