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ottom"/>
        <w:outlineLvl w:val="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Тест по теме "Употребление причастий и деепричастий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1. Укажите правильную морфологическую характеристику слова ИНТРИГУЮЩИХ из предлож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Одна из самых интригующих тайн Вселенной — то, как зарождались в галактиках звезды, возможно, разрешен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действительное 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страдательное 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отглагольное прилагательно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деепричастие совершенного вид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2. Укажите правильную морфологическую характеристику слова ВРАЩАЯСЬ из предложения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Найденный диск, вращаясь вокруг молодого пульсара, который располагается в 100 тыс. световых лет от Земли, сияет матовым свето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дее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нареч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краткое 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страдательное 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3. Укажите верную морфологическую характеристику слова СОСРЕДОТОЧЕН из предложения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Есть у Земли и электрическое поле, положительный заряд которого сосредоточен в нижних слоях атмосферы, а отрицательный — в верхней части земной коры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краткое прилагательно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страдательное 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нареч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деепричаст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4. 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В гостиную входили из коридора, который заканчивался входом в кухню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Егорушка, задыхаясь от зноя, который особенно чувствовался теперь после еды, побежал к осоке и отсюда оглядел местность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Огромный дом, в котором родился Грэй, был мрачен внутри и величественен снаруж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Когда Никита один возвращался домой, высоко в небе стояла луна, которая освещала поля бледным синим свето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5. 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Событие, о котором пойдет речь, стало уже легендой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Три тополя, которые росли на краю поля, превратились в огромных великано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Он заметил в банках с водой на окнах букеты белых и нежных нарциссов, которые склонялись на своих ярко-зеленых тучных и длинных стеблях с сильным ароматным запахо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Иностранец окинул взглядом высокие дома, которые квадратом окаймляли пруд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6. 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С искренним восхищением разглядывали мы бухту Тихую, которая походила на зеркальное блюдо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Степка хотел найти настоящего друга, который не бросил бы его в любой беде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Вижу птиц чернеющие стаи, которые летят в далекие кра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На берегу, который выплыл из тумана, мы увидели маленькую фигурк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7. 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В мусоре, который выбросили из комнаты, попалось несколько медных монет, сильно позеленевших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Артисты, которые не были заняты в этот вечер, собрались в доме юбиляра и устроили настоящий праздник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Почему я вижу звезды, которые так ярко светятся на черно-синем болгарском небе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Однажды я прочитал статью, в которой описывалась история редкой марк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8. Укажите грамматически правильное продолжение предлож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Прославив своё имя исследованиями болезней и применением вакцин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у меня сложились замечательные отношения со всеми учены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это способствовало распространению и развитию наук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ученый Луи Пастер по-прежнему остался очень скромным человеко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нужны дополнительные финансовые средств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9. Укажите грамматически правильное продолжение предлож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Приступая к написанию сочинения-рассуждения на ЕГЭ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учитывается авторская позиц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внимательно, вдумчиво прочитайте исходный текст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часто проблема формулируется неточно, неправильно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комментарий к сформулированной проблеме игнорируетс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10. Укажите грамматически правильное продолжение предлож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Читая о страданиях Бруно и Галилея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был предан анафеме догмат о существовании только одного мир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мы подчас готовы считать их палачей олицетворением воинствующего невежеств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учение о бесконечности Вселенной никогда не будет забыто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трагедия ученых до сих пор не дает покоя исследователям их жизн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11. Укажите грамматически правильное продолжение предлож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Путешествуя по бескрайней дальневосточной тайге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пришла пора опубликовать свои дорожные наблюд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дается описание рельефа Приморья и горной системы Сихотэ-Али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географ В. Арсеньев изучал богатейшие флору и фауну этого кра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уже стемнело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12. Выберите грамматически правильное продолжение предлож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Увидев в иллюминаторе голубую Землю и совершенно черное небо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возникает желание уберечь её от любых бед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космонавту не было равных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космонавта охватило радостное возбуждение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космонавт зачарованно замер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Ответы к тесту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 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Б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 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 Б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 Г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8. 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9. Б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0. Б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1. 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2. Г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2:00Z</dcterms:created>
  <dc:creator>Admin</dc:creator>
  <dc:description/>
  <cp:keywords/>
  <dc:language>en-US</dc:language>
  <cp:lastModifiedBy>Admin</cp:lastModifiedBy>
  <dcterms:modified xsi:type="dcterms:W3CDTF">2012-03-16T11:52:00Z</dcterms:modified>
  <cp:revision>2</cp:revision>
  <dc:subject/>
  <dc:title/>
</cp:coreProperties>
</file>