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000.11.11.0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15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91"/>
        <w:gridCol w:w="1040"/>
      </w:tblGrid>
      <w:tr>
        <w:trPr/>
        <w:tc>
          <w:tcPr>
            <w:tcW w:w="5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асть 1</w:t>
              <w:br/>
              <w:t>А1. В каком слове верно выделена буква, обозначающая ударный гласный звук?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    намЕрение           2) дАвнишний              3)    бантЫ            4)    бАлуясь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2. В каком предложении вместо слова ДЕЙСТВЕННЫЙ нужно употребить ДЕЙСТВИТЕЛЬНЫЙ?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    Доброта становится ДЕЙСТВЕННОЙ, если с ней сочетается мужество.</w:t>
              <w:br/>
              <w:t>2)    Подкормка ягнят с первого дня жизни более ДЕЙСТВЕННАЯ, чем подкормка, начатая в более поздние сроки их жизни.</w:t>
              <w:br/>
              <w:t>3)    Агитация за здоровый образ жизни с помощью социальной рекламы оказалась ДЕЙСТВЕННОЙ.</w:t>
              <w:br/>
              <w:t>4)    Проездной билет на все виды транспорта является ДЕЙСТВЕННЫМ в течение одного месяца.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3. Укажите пример с ошибкой в образовании формы слова.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    попробоваем                     2)    пара полотенец</w:t>
              <w:br/>
              <w:t>3)    килограмм яблок              4)    наисложнейший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4. Укажите грамматически правильное продолжение предложения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читав пьесу Вампилова,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    многое для меня осталось непонятым.</w:t>
              <w:br/>
              <w:t>2)    передо мной возникли образы персонажей.</w:t>
              <w:br/>
              <w:t>3)    мне захотелось посмотреть её постановку в театре.</w:t>
              <w:br/>
              <w:t>4)    я решил ближе познакомиться с творчеством этого драматурга.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5. Укажите предложение с грамматической ошибкой (с нарушением синтаксической нормы).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    Фёдор Михайлович Достоевский писал, что высшая и самая характерная черта российского народа — это чувство справедливости.</w:t>
              <w:br/>
              <w:t>2)    Преподаватель напомнил о том, что рефераты необходимо сдать не позднее марта.</w:t>
              <w:br/>
              <w:t>3)    А.П. Чехов вспоминал о том, что он и его сестры знали французский, немецкий и английский языки благодаря их отцу.</w:t>
              <w:br/>
              <w:t>4)    Те, кто читал критическую статью Н.А. Добролюбова, знаком с оценкой критика «тёмного царства».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тайте текст и выполните задания А6—А11.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)... (2)Так, когда мы говорим: «Мяч красный», то имеем в виду, что отражённый от его поверхности свет воздействует только на те рецепторы сетчатки нашего глаза, которые чувствительны к красному цвету. (3)Это значит, что краска на поверхности мячика поглощает все световые лучи, кроме красных. (4)Разные вещества поглощают свет по-разному. (5)Молекула хлорофилла, например, поглощает свет в красной и голубой области, а зелёный цвет отражает, благодаря этому мы можем любоваться зеленью лесов и трав. (6)... цвет возникает из выборочного поглощения веществом видимого света, а поскольку веществ, способных к поглощению, в нашем мире великое множество, мир под Солнцем расцвечен яркими красками.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6. Какое из приведённых ниже предложений должно быть первым в этом тексте?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    Снег равномерно отражает почти весь падающий на него свет и потому выглядит белым.</w:t>
              <w:br/>
              <w:t>2)    Предмет сам по себе не имеет никакого цвета, цвет возникает при отражении от него электромагнитных волн видимого диапазона.</w:t>
              <w:br/>
              <w:t>3)    Видимый свет испускается не только Солнцем, но и другими источниками — лампами, пламенем костра, раскалённым куском металла.</w:t>
              <w:br/>
              <w:t>4)    Главный источник света на Земле — Солнце, громадный раскалённый шар, в глубинах которого непрерывно идут ядерные реакции.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7. Какое из приведённых ниже слов (сочетаний слов) должно быть на месте пропуска в шестом предложении?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    Хотя         2)    Таким образом,   3)    Вопреки этому          4)    Наоборот,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8. Какие слова являются грамматической основой в одном из предложений или в одной из частей сложного предложения текста?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    рецепторы чувствительны (предложение 2)</w:t>
              <w:br/>
              <w:t>2)    свет поглощает (предложение 5)</w:t>
              <w:br/>
              <w:t>3)    мы можем любоваться (предложение 5)</w:t>
              <w:br/>
              <w:t>4)    цвет отражает (предложение 5)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9. Укажите верную характеристику третьего (3) предложения текста.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    сложносочинённое</w:t>
              <w:br/>
              <w:t>2)    сложноподчинённое</w:t>
              <w:br/>
              <w:t>3)    простое осложнённое</w:t>
              <w:br/>
              <w:t>4)    сложное бессоюзное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10. Укажите правильную морфологическую характеристику слова РАСЦВЕЧЕН из шестого (6) предложения текста.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    краткое прилагательное</w:t>
              <w:br/>
              <w:t>2)    краткое причастие</w:t>
              <w:br/>
              <w:t>3)    деепричастие</w:t>
              <w:br/>
              <w:t>4)    наречие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11. Укажите значение слова ОБЛАСТЬ в предложении 5.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    часть какой-либо территории</w:t>
              <w:br/>
              <w:t>2)    район, в котором распространено какое-либо явление</w:t>
              <w:br/>
              <w:t>3)    отдельная отрасль знаний, деятельности</w:t>
              <w:br/>
              <w:t>4)    диапазон, соответствующий определённому цвету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12. В каком варианте ответа правильно указаны все цифры, на месте которых пишется одна буква Н?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ценё(1)ая вещица была прода(2)а коллекционеру, а её бывший владелец, даже не заходя в гости(3)ицу, отправился на вокзал.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)    1                2)    2                     3)    2, 3                  4)    1, 2, 3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13. В каком ряду во всех словах пропущена безударная проверяемая гласная корня?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    ок_заться, ут_пический, ч_стоплотный</w:t>
              <w:br/>
              <w:t>2)    ст_рожит, ок_ймлять, приг_рать</w:t>
              <w:br/>
              <w:t>3)    альм_нах, м_ндариновый, распол_жение</w:t>
              <w:br/>
              <w:t>4)    д_ректива, соприк_снувшись, обог_щение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14. В каком ряду во всех словах пропущена одна и та же буква?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    по_солнечник, о_бросить, пре_писание</w:t>
              <w:br/>
              <w:t>2)    пр_ключение, пр_обрёл, пр_брежный</w:t>
              <w:br/>
              <w:t>3)    во_хождение, бе_культурье, ра_бросать</w:t>
              <w:br/>
              <w:t>4)    с_гравший, пред_стория, пост_мпрессионизм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15. В каком ряду в обоих словах на месте пропуска пишется буква Е?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    провоз_шься, надпил_нный</w:t>
              <w:br/>
              <w:t>2)    выкидыва_шь, шифру_мый</w:t>
              <w:br/>
              <w:t>3)    прицел_шься, подбадрива_мый</w:t>
              <w:br/>
              <w:t>4)    накорм_шь, приоткрыва_мый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16. В каком варианте ответа указаны все слова, где пропущена буква И?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 засушл_вый    </w:t>
              <w:br/>
              <w:t>Б. предвид_ть</w:t>
              <w:br/>
              <w:t>В. корн_вой</w:t>
              <w:br/>
              <w:t>Г. затуш_вать</w:t>
              <w:br/>
              <w:t>1)    А, Б, Г                   2)    А, Б, В              3)    В, Г               4)    А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17. В каком варианте ответа правильно указаны все цифры, на месте которых пишется Е?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лёша н(1) умел н(2) петь, н(3) плясать, был он человеком тихим, деликатным: за всю жизнь н(4) сказал н(5) только обидного, но даже резкого слова.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1, 4                       2) 2, 3                    3) 3, 4                          4) 1, 4, 5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18. В каком предложении оба выделенных слова пишутся слитно?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    Нет возможности рассмотреть на картине фигуру блудного сына, лица его почти не видно, но (В)СЛЕД за ним мы мысленно падаем на колени и ТАК(ЖЕ) переживаем встречу с отцом, как и вернувшийся сын.</w:t>
              <w:br/>
              <w:t>2)    (В)ТЕЧЕНИЕ суток М.В. Ломоносов наблюдал прохождение Венеры по солнечному диску и (В)ПОСЛЕДСТВИИ опубликовал свои выводы в специальной работе.</w:t>
              <w:br/>
              <w:t xml:space="preserve">3)    (В)СЛЕДСТВИЕ того что работа электрических потенциальных сил не зависит от формы пути единичного заряда, на каждом из параллельно соединённых проводников возникает одно и ТО(ЖЕ) напряжение. </w:t>
              <w:br/>
              <w:t>4)    В ответ на веские доводы доктор согласился быть моим секундантом; я дал ему ТАК(ЖЕ) несколько наставлений (НА)СЧЁТ условий поединка.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19. Укажите правильное объяснение постановки запятой или её отсутствия в предложении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ннее утро в самом разгаре ( ) и дышится по-весеннему легко и радостно.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    Простое предложение с однородными членами, перед союзом И нужна запятая.</w:t>
              <w:br/>
              <w:t>2)    Сложносочинённое предложение, перед союзом И нужна запятая.</w:t>
              <w:br/>
              <w:t>3)    Сложносочинённое предложение, перед союзом И не нужна запятая.</w:t>
              <w:br/>
              <w:t>4)    Простое предложение с однородными членами, перед союзом И не нужна запятая.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20. В каком варианте ответа правильно указаны все цифры, на месте которых в предложении должны стоять запятые?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мешиваясь с солёными морскими ветрами (1) запах цитрусовых (2) создаёт (3) целебно действующую (4) на людей атмосферу.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    1                        2)    1, 2                          3)    3, 4                      4)    1, 2, 3, 4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21. В каком варианте ответа правильно указаны все цифры, на месте которых в предложении должны стоять запятые?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 одной стороны (1) безмолвствовали горы, с другой стороны (2) шумело море. С одной стороны (3) автомобили полезны, а с другой стороны (4) всем известен тот вред, который они наносят окружающей среде.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    1, 2                          2)    3, 4                     3)    1, 2, 3, 4                      4)    1, 3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22. Укажите предложение, в котором нужно поставить одну запятую. (Знаки препинания не расставлены.)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    Работа шла быстро и весело и была вовремя закончена.</w:t>
              <w:br/>
              <w:t>2)    Причастия способны как образно описать предмет или явление так и представить его признак в динамике.</w:t>
              <w:br/>
              <w:t>3)    Алогичность соединения слов создаёт особый психологический эффект и приковывает внимание читателя и усиливает образность.</w:t>
              <w:br/>
              <w:t>4)    Довольно скоро он обжился в этом районе да подружился с соседями.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23. Как объяснить постановку двоеточия в данном предложении?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икогда я не видел такой осени: ни ветерка, ни облака не было на прозрачном небе.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    Первая часть бессоюзного сложного предложения указывает на условие того, о чём говорится во второй части.</w:t>
              <w:br/>
              <w:t>2)    Вторая часть бессоюзного сложного предложения указывает на следствие того, о чём говорится в первой части.</w:t>
              <w:br/>
              <w:t>3)    Первая часть бессоюзного сложного предложения противопоставлена по содержанию второй части.</w:t>
              <w:br/>
              <w:t>4)    Вторая часть бессоюзного сложного предложения раскрывает, уточняет содержание того, о чём говорится в первой части.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24. В каком варианте ответа правильно указаны все цифры, на месте которых в предложении должны стоять запятые?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80-е годы XIX века Шишкин (1) создаёт много картин (2) в сюжетах (3) которых (4) он по-прежнему обращается к жизни русского леса, русских лугов и полей.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    1, 2                    2)    2              3)    1,  3                                4)    2, 4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25. В каком варианте ответа правильно указаны все цифры, на месте которых в предложении должны стоять запятые?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о река величаво несёт свои воды (1) и какое ей дело до этих цветов (2) которые плывут (3) по воде (4) как недавно плыли льдины.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    1, 2, 3, 4                   2)    1, 2                    3)    2, 3, 4              4)    1, 2, 4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26. В каком предложении придаточную часть сложноподчинённого предложения нельзя заменить обособленным определением, выраженным причастным оборотом?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    С 1923 года В.В. Алёхин руководил в МГУ кафедрой геоботаники, которая была создана по его личной инициативе.</w:t>
              <w:br/>
              <w:t>2)    Всё творчество писателя Евгения Носова и есть большая мудрая книга, которая помогает людям быть добрее, щедрее душой.</w:t>
              <w:br/>
              <w:t>3)    Дело В.В. Алёхина продолжают преданные науке учёные, для которых смыслом работы стало сохранение неповторимого природного уголка соловьиного края.</w:t>
              <w:br/>
              <w:t>4)    В фамильном архиве есть письмо актёра Щепкина, который с душевной болью сообщает о закрытии театра в Тифлисе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А27. Прочитайте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ание человека подняться в воздушное пространство и передвигаться в нём как идея существует давно. Основную роль в возникновении подобного желания и в первых попытках его осуществления сыграло существование на земле птиц и летающих насекомых. Возможность подняться в воздух, возможность двигаться в воздушном океане без точки опоры на земле, естественно, казалась человеку осуществимой лишь при условии, что он овладеет теми же приспособлениями для полёта, которыми располагает пт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В каком из приведённых ниже предложений верно передана главная информация, содержащаяся в тексте?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    Основную роль в появлении у человека желания летать сыграли летающие насекомые.</w:t>
              <w:br/>
              <w:t>2)    Давняя мечта человеку о передвижении в воздушном пространстве казалась осуществимой только при условии овладения теми же приспособлениями для полёта, что есть у птицы.</w:t>
              <w:br/>
              <w:t>3)    Мечта человека передвигаться по воздуху существует очень давно, и люди делали всё возможное для её осуществления.</w:t>
              <w:br/>
              <w:t>4)    Человек давно мечтал двигаться в воздухе без точки опоры.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Прочитайте текст и выполните задания А28—А30; В1—В8; С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)Все собрались. (2)Сначала речь держал председатель здешнего колхоза, на чьей земле был сооружён этот памятник. (З)Говорил он безо всяких бумажек, любил цифру и умел её подать, а потому слушали его всегда с оживлённым вниманием.</w:t>
              <w:br/>
              <w:t xml:space="preserve">      (4)А я всё смотрел на цементный конус, ещё раз перечитывая фамилии. (5)Праведников Г. А., рядовой. (б)Проскурин С.М., рядовой. (7)Пыжов А.С., лейтенант. (8)Рогачёв М.В., мл. сержант. (9)Родионов Н.И., рядовой...</w:t>
              <w:br/>
              <w:t xml:space="preserve">    (10) Как и все остальные здесь, я тоже не знал никого из этого списка, но имена неотвратимо притягивали к себе.</w:t>
              <w:br/>
              <w:t>— (11)Итоги подводить нам ещё рано, — продолжал выступающий, — но то, что мы сделали, это уже весомо. (12)Это дело чести...</w:t>
              <w:br/>
              <w:t xml:space="preserve">      (13)Романов Ф.С., мл. сержант, — про себя читал я. (14)Салямов М., рядовой, Санько А.Д., рядовой...</w:t>
              <w:br/>
              <w:t xml:space="preserve">      (15)Вчитываясь в эти фамилии, я как-то и не заметил, когда председателя сменила бойкая девчонка. (16)Я слушал эту чистенькую расторопную девчонку, а передо мной встали в памяти картины, виденные там, на войне...</w:t>
              <w:br/>
              <w:t xml:space="preserve">        (17)...Зимой мы сменили пехотную часть на плацдарме. (18)Поредевшую, измотанную шквальным огнём, её незаметно отвели обратно за реку. (19)Однажды я, командовавший тогда ротой, увидел в бинокль перед занятыми позициями одиноко лежащего молодого убитого бойца. (20)Кто же был этот солдат? (21)У него ведь тоже были фамилия, имя, отчество...</w:t>
              <w:br/>
              <w:t xml:space="preserve">      (22)И я подумал: как по-разному может сложиться судьба солдата. (23)Даже если он пал смертью храбрых. (24)Это благо, если его подобрали с поля боя, если опознали при этом и если ротный, составляя списки потерь, второпях не перепутал, не пропустил его фамилии. (25)Это благо, если донесение попало в вышестоящий штаб и если тот штаб не окружили потом, не сожгли, не разбомбили с воздуха вместе с писарскими сундуками и сейфами. (26)Если... (27)Да мало ли этих «если» на пути солдатского имени к такой вот табличке на братском обелиске!</w:t>
              <w:br/>
              <w:t xml:space="preserve">       (28)В это время бойкая девчонка произнесла последнюю фразу особенно звонко и, довольная, что нигде ни разу не запнулась, пылая счастливым лицом, на носочках перебежала от обелиска к стоявшим в строю ребятишкам.</w:t>
              <w:br/>
              <w:t xml:space="preserve">         (29)А потом, когда пригласили желающих выступить, вышла женщина, в зимней суконной шали, с заветренными руками. (30)Сразу побледнела, как только оказалась у памятника, и лишь потом выкрикнула:</w:t>
              <w:br/>
              <w:t>— (31)Я вам так скажу: моих полегло двое. (32)На самом деле... все они мои... все, кто погиб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о Е. Носову*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*Евгений Иванович Носов (1925-2002) — русский писатель, прозаик, автор повестей и рассказов. Участник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28. После какого предложения в тексте должен следовать фрагмент, приведённый ниж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ие остались по госпиталям и лазаретам. Но многие вот так — в чистом, поле. А наш полк шёл на запад, а за ним от села к селу, от города к городу цепочкой тянулись могилы — путь к нашей победе. И пока ещё мы живы, наш долг — передать священную память о павших из рук в руки, от сердца к серд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    после 10                 2)    после 27             3)    после 16                  4)    после 31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29. Какое из перечисленных утверждений является ошибочным?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    24—25 предложения подтверждают суждение, высказанное в 22 предложении текста.</w:t>
              <w:br/>
              <w:t>2)    В 28—30 предложениях текста перечислены происходящие друг за другом события.</w:t>
              <w:br/>
              <w:t>3)    Предложения 22—24 содержат описательный фрагмент.</w:t>
              <w:br/>
              <w:t>4)    В предложениях 1—2 представлено повествование.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30. В каком из предложений автор употребляет фразеологизм?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)    Как и все остальные здесь, я тоже не знал никого из этого списка, но имена неотвратимо притягивали к себе, (предложение 10)</w:t>
              <w:br/>
              <w:t>2)    Да мало ли этих «если» на пути солдатского имени к такой вот табличке на братском обелиске! (предложение 27)</w:t>
              <w:br/>
              <w:t>3)    Это дело чести... (предложение 12)</w:t>
              <w:br/>
              <w:t>4)    А я всё смотрел на цементный конус, ещё раз перечитывая фамилии. (предложение 4)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Ответы к заданиям В1—ВЗ запишите словами. Ответы к заданиям В4-В8 запишите цифрами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br/>
              <w:t>В1. Из предложений 22—23 выпишите слово, образованное приставочно-суффиксальным способом.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2. Из предложения 16 выпишите все предлоги.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3. Укажите способ подчинительной связи в словосочетании ЖЕЛАЮЩИХ ВЫСТУПИТЬ (предложение 29).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4. Среди предложений 2—10 найдите сложное предложение, в состав которого входит односоставное неопределённо-личное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шите номер этого сложного предложения.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5. Среди предложений 15—25 найдите предложения с обособленным распространённым обстоятельством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шите номера этих предложений.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6. Среди предложений 22—30 найдите сложные предложения, в состав которых входит придаточное времен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шите номера этих сложных предложений.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7. Среди предложений 11—16 найдите такое, которое связано с предыдущим при помощи указательного местоимения и лексических повторов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шите номер этого предложения.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8. Прочитайте фрагмент рецензии, составленной на основе текста, который вы анализировали, выполняя задания А28—А30, В1—В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этом фрагменте рассматриваются языковые особенности текста. Некоторые термины, использованные в рецензии, пропущены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ставьте на места пропусков цифры, соответствующие номеру термина из списк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ли вы не знаете, какая цифра из списка должна стоять на месте пропуска, пишите цифру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ывая прошедшую войну, Евгений Носов использует такой приём, как _____ (например, «Это благо, если...» в предложении 24, «Это благо, если...» в предложении 25). Такие тропы, как _____ («имена неотвратимо притягивали к себе» в предложении 10), _____ («с оживлённым вниманием» в предложении 3), и такое синтаксическое средство, как _____ (предложения 5—9), помогают передать чувства героя-рассказ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писок терминов: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    анафора</w:t>
              <w:br/>
              <w:t>2)    метафора</w:t>
              <w:br/>
              <w:t>3)    сравнительный оборот</w:t>
              <w:br/>
              <w:t>4)    назывные предложения</w:t>
              <w:br/>
              <w:t>5)    литота</w:t>
              <w:br/>
              <w:t>6)    эпитет</w:t>
              <w:br/>
              <w:t>7)    диалектизм</w:t>
              <w:br/>
              <w:t>8)    риторический вопрос</w:t>
              <w:br/>
              <w:t>9)    риторическое обращение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1. Напишите сочинение по прочитанному тексту.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улируйте и прокомментируйте одну из проблем, поставленных</w:t>
              <w:br/>
              <w:t>автором текста (избегайте чрезмерного цитирования).</w:t>
              <w:br/>
              <w:t>Сформулируйте позицию автора. Напишите, согласны или не согласны вы с его точкой зрения. Объясните почему. Свой ответ аргументируйте, опираясь на знания, жизненный или читательский опыт (учитываются первые два аргумента). Объём сочинения — не менее 150 слов.</w:t>
              <w:br/>
              <w:t>Работа, написанная без опоры на прочитанный текст (не по данному тексту), не оценивается. Если сочинение представляет собой пересказанный или полностью</w:t>
              <w:br/>
              <w:t>переписанный исходный текст без каких бы то ни было комментариев, то такая работа оценивается нулём баллов. Сочинение пишите аккуратно, разборчивым почерко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06:00Z</dcterms:created>
  <dc:creator>new</dc:creator>
  <dc:description/>
  <dc:language>en-US</dc:language>
  <cp:lastModifiedBy>Helena</cp:lastModifiedBy>
  <cp:lastPrinted>2011-02-27T22:43:00Z</cp:lastPrinted>
  <dcterms:modified xsi:type="dcterms:W3CDTF">2013-05-06T12:06:00Z</dcterms:modified>
  <cp:revision>2</cp:revision>
  <dc:subject/>
  <dc:title/>
</cp:coreProperties>
</file>