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ЕГЭ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A11 № 1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i/>
          <w:color w:val="000000"/>
          <w:sz w:val="18"/>
          <w:szCs w:val="18"/>
          <w:lang w:eastAsia="ru-RU"/>
        </w:rPr>
        <w:t>Укажите предложение, в котором есть страдательное причастие настоящего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)… (2)Деревянные парусные корабли, сблизившись, в упор палили друг в друга чугунными ядрами из небольших заряжаемых с дула пушек. (3)Поскольку энергии ядер редко хватало на то, чтобы вывести корабль из строя, бой мог заканчиваться и абордажем. (4)При этом с атакующего корабля, сцепившегося своим бортом с бортом противника, на вражескую палубу высаживались матросы, которые в рукопашной схватке старались завладеть неприятельским судном. (5)… промышленная революция XIX века очень быстро внесла коррективы в эту область военного дела, и первым важным нововведением стали паровые машины. (6) Их установка на военные суда устраняла прежнюю зависимость от силы и направления ветра, позволяла свободно маневрировать, выбирая положение, наиболее выгодное для ведения огня и при этом обеспечивающее наименьшую уязвимость от огня противника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1) 5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2) 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3) 6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4) 4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ояснение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Страдательным причастием настоящего времени является слово «заряжаемых». Страдательные причастия настоящего времени имеют суффиксы ом, ем, ым, им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i/>
          <w:color w:val="000000"/>
          <w:sz w:val="18"/>
          <w:szCs w:val="18"/>
          <w:lang w:eastAsia="ru-RU"/>
        </w:rPr>
        <w:t>Правильный ответ указан под номером 2.</w:t>
      </w:r>
      <w:r>
        <w:rPr>
          <w:rFonts w:eastAsia="Times New Roman" w:cs="Verdana" w:ascii="Verdana" w:hAnsi="Verdana"/>
          <w:i/>
          <w:color w:val="000000"/>
          <w:sz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A11 № 2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i/>
          <w:color w:val="000000"/>
          <w:sz w:val="18"/>
          <w:szCs w:val="18"/>
          <w:lang w:eastAsia="ru-RU"/>
        </w:rPr>
        <w:t>Укажите правильную морфологическую характеристику слова ХОТЯ из предложения 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)Каждый народ за века своего существования выработал свою речевую культуру. (2)Поэтому то, что свойственно речевой культуре одного народа, может быть совсем не свойственно речевой культуре другого народа. (3)Так, например, у каждого народа обязательно есть представления о правильности речи, её эталоне. (4)В каждой речевой культуре есть правила вежливости, хотя сами эти правила могут различаться. (5)... можно говорить о русской, английской, китайской и других речевых культурах как общечеловеческом феномене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1) причасти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2) частиц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3) наречи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4) союз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ояснение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Слово ХОТЯ является союзом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i/>
          <w:color w:val="000000"/>
          <w:sz w:val="18"/>
          <w:szCs w:val="18"/>
          <w:lang w:eastAsia="ru-RU"/>
        </w:rPr>
        <w:t>Правильный ответ указан под номером 4.</w:t>
      </w:r>
    </w:p>
    <w:p>
      <w:pPr>
        <w:pStyle w:val="Normal"/>
        <w:rPr>
          <w:rFonts w:ascii="Verdana" w:hAnsi="Verdana" w:eastAsia="Times New Roman" w:cs="Verdana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A11 № 3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жите правильную морфологическую характеристику слова БЛИЗКИ из предложения 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)... (2)Например, в Голландии, Бельгии городское население составляет 90%% всего населения. (3)Фактически эти страны превратились в города-государства. (4)К этому близки и другие крупные индустриальные страны. (5)Не исключение и наша страна: за последние десять лет процесс урбанизации достиг высокого уровня. (6)... можно сказать, что городская среда становится главной средой обитания человечества.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1) наречи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2) предлог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3) краткое причасти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4) краткое прилагательно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A11 №4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i/>
          <w:color w:val="000000"/>
          <w:sz w:val="18"/>
          <w:szCs w:val="18"/>
          <w:lang w:eastAsia="ru-RU"/>
        </w:rPr>
        <w:t>Укажите правильную морфологическую характеристику слова ДАЖЕ в предложении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)... (2)В ходе дискуссии выяснилось, что такой модели «оптимального города», которая была бы удобна для всех стран мира и даже для разных регионов одной страны, нет и быть не может. (3)Это обусловлено тем, что для разных условий существуют разные критерии оптимальности. (4)... дискуссия приняла другое направление. (5)Речь стала идти об оптимизации расселения, о таких научных основах планирования и проектирования в градостроительстве, которые бы позволили снять остроту и масштабы экологических проблем города. (6)Одна из формул «оптимального расселения» определяется следующим образом: необходимо обеспечить экономичность застройки и сохранение окружающей среды.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1) частиц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2) союз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3) местоимени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4) предло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A11 №5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i/>
          <w:color w:val="000000"/>
          <w:sz w:val="18"/>
          <w:szCs w:val="18"/>
          <w:lang w:eastAsia="ru-RU"/>
        </w:rPr>
        <w:t>Укажите правильную морфологическую характеристику слова СЛУЧАЙНЫ из предложения 4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)... (2)Один тянется с востока на запад и начинается, условно говоря, у Зондских островов, а заканчивается на Панамском перешейке. (3)Второй пояс — тихоокеанский — охватывает Японию и идёт через горы Калифорнии, Перу, Чили и далее — к Огненной земле, в Антарктиду. (4)Случайны ли эти пояса? (5)Нет. (6)...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1) прилагательное в форме сравнительной степени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2) краткое прилагательно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3) краткое причасти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4) нареч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A11 №6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i/>
          <w:color w:val="000000"/>
          <w:sz w:val="18"/>
          <w:szCs w:val="18"/>
          <w:lang w:eastAsia="ru-RU"/>
        </w:rPr>
        <w:t>Укажите правильную морфологическую характеристику слова ЗАСТЕКЛЕНЫ из четвёртого (4) предложения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)... (2)Это открытие произвело настоящую революцию в римской архитектуре. (3)Новые храмы теперь освещались естественным светом, льющимся сквозь прозрачные или мозаичные стёкла. (4) В Древнем Риме стекольщики служили даже в армии: учёные предполагают, что в солдатских казармах окна были застеклены. (5)А один специалист по сельскому хозяйству рекомендовал защищать растения весной от плохой погоды с помощью листового стекла. (6)... римляне додумались до теплицы!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1) прилагательно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2) страдательное причасти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3) деепричасти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4) действительное причаст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A11 №7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i/>
          <w:color w:val="000000"/>
          <w:sz w:val="18"/>
          <w:szCs w:val="18"/>
          <w:lang w:eastAsia="ru-RU"/>
        </w:rPr>
        <w:t>Укажите правильную морфологическую характеристику слова ДЕШЕВЛЕ в третьем (3) предложении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)... (2)От двигателя к ним идёт гораздо более короткая, а значит лёгкая, передача, чем при классической компоновке автомобиля. (3) Конструкция с передним приводом дешевле в изготовлении, кроме того, она делает автомобиль более безопасным. (4) При задних ведущих колёсах сила тяги на поворотах направлена по касательной к траектории движения машины и стремится сместить заднюю часть автомобиля наружу относительно дуги поворота. (5)А сила тяги передних ведущих колёс постоянно направлена по ходу машины и толкает её по выбранному пути. (6)... некоторые фирмы, выпускающие главным образом представительские и спортивные модели, сохраняют верность схеме с задними ведущими колёсами.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1) прилагательное в сравнительной степени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2) прилагательное в превосходной степени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3) наречие в сравнительной степени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4) наречие в превосходной степен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A11 №8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i/>
          <w:color w:val="000000"/>
          <w:sz w:val="18"/>
          <w:szCs w:val="18"/>
          <w:lang w:eastAsia="ru-RU"/>
        </w:rPr>
        <w:t>Укажите предложение, в котором есть причас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)... (2)Если температура хотя бы чуть-чуть выше абсолютного нуля, на поверхности стыка атомы металла постепенно перемещаются из одной детали в другую. (3)Такая диффузия в конце концов приводит к холодной сварке. (4)На Земле этому процессу мешает плёнка окиси, возникающая под действием кислорода воздуха и паров воды. (5)В космическом вакууме окисная плёнка не образуется. (6)... приходится принимать специальные меры, чтобы не «схватились» контактирующие детали, которые не нужно сваривать.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1) 5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2) 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3) 3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4)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A11 №9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i/>
          <w:color w:val="000000"/>
          <w:sz w:val="18"/>
          <w:szCs w:val="18"/>
          <w:lang w:eastAsia="ru-RU"/>
        </w:rPr>
        <w:t>В каком варианте ответа правильно указаны все предложения, в которых есть страдательное причаст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)... (2)Самое раннее изображение водолаза, обнаруженное на месопотамских надгробиях, датируется рубежом 5-го и 4-го тысячелетий до н. э. (3)Примерно на восемь веков моложе сходные по тематике рисунки, сохранившиеся на стенах гробниц древнегреческого города Фивы. (4)В V веке до н. э. афиняне использовали водолазов при осаде Сиракуз. (5)Спустя несколько десятилетий великий Аристотель сконструировал водолазное снаряжение в виде колокола, с помощью которого его не менее великий воспитанник Александр Македонский погружался в средиземноморские воды: таким путём он лично знакомился с подводными заграждениями финикийского города Тира, готовясь напасть на него с моря. (6)... после успешной подводной разведки город был захвачен войсками молодого царя-полководц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1) 3, 5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2) 2, 4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3) 3, 5, 6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4) 2, 6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42:00Z</dcterms:created>
  <dc:creator>Helena</dc:creator>
  <dc:description/>
  <cp:keywords/>
  <dc:language>en-US</dc:language>
  <cp:lastModifiedBy>Helena</cp:lastModifiedBy>
  <dcterms:modified xsi:type="dcterms:W3CDTF">2013-04-10T11:42:00Z</dcterms:modified>
  <cp:revision>2</cp:revision>
  <dc:subject/>
  <dc:title/>
</cp:coreProperties>
</file>