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нравилась статья в Сети. Автор: Квинт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к не стоит дискутировать: В.Шукшин, «Срезал»</w:t>
      </w:r>
      <w:r>
        <w:rPr>
          <w:rFonts w:cs="Times New Roman" w:ascii="Times New Roman" w:hAnsi="Times New Roman"/>
        </w:rPr>
        <w:br/>
        <w:br/>
        <w:t>Скажу честно: я не большой поклонник творчества Шукшина как писателя. Стилист он, по скромному моему разумению, неважный ( ниже на примерах объясню причины такого мнения). Но человек это был, несомненно, умный, наблюдательный и, что называется, «из толщи народной». И там, в этой самой толще, он разглядел немало интересных и характерных черт и черточек. Рассказ «Срезал» - как раз о таких своеобразных черточках.</w:t>
        <w:br/>
        <w:t xml:space="preserve">Сюжет его, говоря словами О,Генри, прост и незатейлив, как грабли. В некоей деревне в гости к матери приехал кандидат наук Константин Иванович, с женой. Мужики идут в гости и ведут с собой, «точно опытного кулачного бойца», Глеба Капустина – дядьку умного, злого, начитанного и ехидного. </w:t>
        <w:br/>
        <w:br/>
      </w:r>
      <w:r>
        <w:rPr>
          <w:rFonts w:cs="Times New Roman" w:ascii="Times New Roman" w:hAnsi="Times New Roman"/>
          <w:i/>
          <w:iCs/>
        </w:rPr>
        <w:t xml:space="preserve">И как-то так повелось,что, когда знатные приезжали в деревню на побывку, когда к знатному земляку в избу набивался вечером народ -- слушали какие-нибудь дивные истории или сами рассказывали про себя, если земляк интересовался, -- тогда-то Глеб Капустин приходил и срезал знатного гостя. Многие этим были недовольны, но многие, мужики особенно, просто ждали, когда Глеб Капустин срежет знатного. Даже не то что ждали, а шли раньше к Глебу, а потом уж -- вместе -- к гостю. Прямо как на спектакль ходили. В прошлом году Глеб срезал полковника -- с блеском, красиво. </w:t>
      </w: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словом, задача Капустина – унизить такого гостя, выставить его дураком. Кстати: в приведенном коротком отрывке слово «срезал» повторяется 3 раза, без особой на то нужды, слово «знатный» - 3 раза (причем в одном предложении!). К тому же сложное, запутанное построение фраз… Именно потому я не считаю Шукшина хорошим стилистом. Но вернемся к рассказу. Попробуем понять, как же именно «срезает» Глеб, какие приемы он при этом использует.</w:t>
        <w:br/>
        <w:br/>
      </w:r>
      <w:r>
        <w:rPr>
          <w:rFonts w:cs="Times New Roman" w:ascii="Times New Roman" w:hAnsi="Times New Roman"/>
          <w:i/>
          <w:iCs/>
        </w:rPr>
        <w:t>- В какой области выявляете себя? -- спросил он.</w:t>
        <w:br/>
        <w:t>-- Где работаю, что ли? -- не понял кандидат.</w:t>
        <w:br/>
        <w:t>-- Да.</w:t>
        <w:br/>
        <w:t>-- На филфаке.</w:t>
        <w:br/>
        <w:t>-- Философия?</w:t>
        <w:br/>
        <w:t>-- Не совсем... Ну, можно и так сказать.</w:t>
        <w:br/>
        <w:t>-- Необходимая вещь. -- Глебу нужно было, чтоб была -- философия. Он</w:t>
        <w:br/>
        <w:t>оживился. -- Ну, и как насчет первичности?</w:t>
        <w:br/>
        <w:t>-- Какой первичности? -- опять не понял кандидат. И внимательно</w:t>
        <w:br/>
        <w:t>посмотрел на Глеба, И все посмотрели на Глеба.</w:t>
        <w:br/>
        <w:t>-- Первичности духа и материи. -- Глеб бросил перчатку. Глеб как бы</w:t>
        <w:br/>
        <w:t>стал в небрежную позу и ждал, когда перчатку поднимут.</w:t>
        <w:br/>
        <w:t>Кандидат поднял перчатку.</w:t>
        <w:br/>
        <w:t>-- Как всегда, -- сказал он с улыбкой. -- Материя первична...</w:t>
        <w:br/>
        <w:t>-- А дух?</w:t>
        <w:br/>
        <w:t>-- А дух -- потом. А что?</w:t>
        <w:br/>
        <w:t>-- Это входит в минимум? -- Глеб тоже улыбался. -- Вы извините, мы</w:t>
        <w:br/>
        <w:t>тут... далеко от общественных центров, поговорить хочется, но не особенно-то</w:t>
        <w:br/>
        <w:t>разбежишься -- не с кем. Как сейчас философия определяет понятие</w:t>
        <w:br/>
        <w:t>невесомости?</w:t>
        <w:br/>
        <w:t>-- Как всегда определяла. Почему -- сейчас?</w:t>
        <w:br/>
        <w:t>-- Но явление-то открыто недавно. -- Глеб улыбнулся прямо в глаза</w:t>
        <w:br/>
        <w:t>кандидату. -- Поэтому я и спрашиваю. Натурфилософия, допустим, определит это</w:t>
        <w:br/>
        <w:t>так, стратегическая философия -- совершенно иначе...</w:t>
        <w:br/>
        <w:t>-- Да нет такой философии -- стратегической! -- заволновался кандидат.</w:t>
        <w:br/>
        <w:t>-- Вы о чем вообще-то?</w:t>
        <w:br/>
        <w:t>-- Да, но есть диалектика природы, -- спокойно, при общем внимании</w:t>
        <w:br/>
        <w:t>продолжал Глеб. -- А природу определяет философия. В качестве одного из</w:t>
        <w:br/>
        <w:t>элементов природы недавно обнаружена невесомость. Поэтому я и спрашиваю:</w:t>
        <w:br/>
        <w:t>растерянности не наблюдается среди философов?</w:t>
      </w:r>
      <w:r>
        <w:rPr>
          <w:rFonts w:cs="Times New Roman" w:ascii="Times New Roman" w:hAnsi="Times New Roman"/>
        </w:rPr>
        <w:br/>
        <w:br/>
        <w:t>Типичные приемы демагога. Разговор носит неконкретный, отвлеченный, абстрактный характер. Тема его попросту нелепа. Но Глеб ловко вворачивает «умные» слова: диалектика, натурфилософия, стратегическая философия. Цель – сбить противника с толку, а окружающим продемонстрировать свою начитанность. И сразу же после того, как цель достигнута, впечатление создано – смена темы разговора:</w:t>
        <w:br/>
        <w:br/>
      </w:r>
      <w:r>
        <w:rPr>
          <w:rFonts w:cs="Times New Roman" w:ascii="Times New Roman" w:hAnsi="Times New Roman"/>
          <w:i/>
          <w:iCs/>
        </w:rPr>
        <w:t>- Хорошо. Второй вопрос: как вы лично относитесь к проблеме шаманизма</w:t>
        <w:br/>
        <w:t>в отдельных районах Севера?</w:t>
        <w:br/>
        <w:t>Кандидаты засмеялись. Глеб Капустин тоже улыбнулся. И терпеливо ждал,</w:t>
        <w:br/>
        <w:t>когда кандидаты отсмеются.</w:t>
        <w:br/>
        <w:t>-- Нет, можно, конечно, сделать вид, что такой проблемы нету. Я с</w:t>
        <w:br/>
        <w:t>удовольствием тоже посмеюсь вместе с вами... -- Глеб опять великодушно</w:t>
        <w:br/>
        <w:t>улыбнулся. Особо улыбнулся жене кандидата, тоже кандидату, кандидатке, так</w:t>
        <w:br/>
        <w:t>сказать. -- Но от этого проблема как таковая не перестанет существовать.</w:t>
        <w:br/>
        <w:t>Верно?</w:t>
        <w:br/>
        <w:t>-- Вы серьезно все это? -- спросила Валя.</w:t>
        <w:br/>
        <w:t>-- С вашего позволения, -- Глеб Капустин привстал и сдержанно</w:t>
        <w:br/>
        <w:t>поклонился кандидатке. И покраснел. -- Вопрос, конечно, не глобальный, но, с</w:t>
        <w:br/>
        <w:t>точки зрения нашего брата, было бы интересно узнать.</w:t>
        <w:br/>
        <w:t>-- Да какой вопрос-то? -- воскликнул кандидат.</w:t>
      </w:r>
      <w:r>
        <w:rPr>
          <w:rFonts w:cs="Times New Roman" w:ascii="Times New Roman" w:hAnsi="Times New Roman"/>
        </w:rPr>
        <w:br/>
        <w:br/>
        <w:t>Вот здесь Шукшин проявляет как писатель определенное мастерство. Он очень точно и ярко рисует изумление «кандидата», разумного, конкретного человека, который вообще не понимает, к чему обсуждать эти дурацкие, отвлеченные, никому не нужные темы и «вопросы»? И в противовес этому – иезуитскую манеру Капустина, которые то и дело «цепляется к словам»: вы, мол, можете делать вид, что нет такой проблемы, но… и пр.</w:t>
        <w:br/>
        <w:br/>
        <w:t>И мгновенно Глеб опять меняет тему. Это – характерный прием: Капустину не интересны ответы на вопросы, что он задает. Для него главное – сбить, ошарашить человека, озадачить его, поставить в неловкое положение, заставить потеряться. И тут же - вильнуть в сторону:</w:t>
        <w:br/>
        <w:br/>
        <w:t>-</w:t>
      </w:r>
      <w:r>
        <w:rPr>
          <w:rFonts w:cs="Times New Roman" w:ascii="Times New Roman" w:hAnsi="Times New Roman"/>
          <w:i/>
          <w:iCs/>
        </w:rPr>
        <w:t xml:space="preserve"> Хорошо! Еще один вопрос: как вы относитесь к тому, что Луна тоже дело рук разума?</w:t>
        <w:br/>
        <w:t>Кандидат молча смотрел на Глеба.</w:t>
        <w:br/>
        <w:t>Глеб продолжал:</w:t>
        <w:br/>
        <w:t>-- Вот высказано учеными предположение, что Луна лежит на искусственной</w:t>
        <w:br/>
        <w:t>орбите, допускается, что внутри живут разумные существа...</w:t>
        <w:br/>
        <w:t>-- Ну? -- спросил кандидат. -- И что?</w:t>
        <w:br/>
        <w:t>-- Где ваши расчеты естественных траекторий? Куда вообще вся</w:t>
        <w:br/>
        <w:t>космическая наука может быть приложена?</w:t>
        <w:br/>
        <w:t>Мужики внимательно слушали Глеба.</w:t>
        <w:br/>
        <w:t>-- Допуская мысль, что человечество все чаще будет посещать нашу, так</w:t>
        <w:br/>
        <w:t>сказать, соседку по космосу, можно допустить также, что в один прекрасный</w:t>
        <w:br/>
        <w:t>момент разумные существа не выдержат и вылезут к нам навстречу. Готовы мы,</w:t>
        <w:br/>
        <w:t>чтобы понять друг друга?</w:t>
      </w:r>
      <w:r>
        <w:rPr>
          <w:rFonts w:cs="Times New Roman" w:ascii="Times New Roman" w:hAnsi="Times New Roman"/>
        </w:rPr>
        <w:br/>
        <w:br/>
        <w:br/>
        <w:t xml:space="preserve">Капустин несет полный бред про «искусственные орбиты», «расчеты естественных траекторий», разумных существ «внутри» и пр. Но делает это так гладко и складно, что мужикам кажется: за всей этой псевдонаучной бредятиной что-то есть… Это весьма характерный момент: демагоги всех мастей очень любят напустить этакого «якобы умного» тумана, накидать звучных слов, сложных терминов, в то время как вопрос сам по себе очень прост, очевиден любому разумному человеку и выеденного яйца не стоит! Такое бывает довольно часто, и в самых разных дискуссиях. </w:t>
        <w:br/>
        <w:br/>
        <w:t>И, наконец, наступает кульминация:</w:t>
        <w:br/>
        <w:br/>
      </w:r>
      <w:r>
        <w:rPr>
          <w:rFonts w:cs="Times New Roman" w:ascii="Times New Roman" w:hAnsi="Times New Roman"/>
          <w:i/>
          <w:iCs/>
        </w:rPr>
        <w:t>-- Так, так. -- Кандидат пошевелился и значительно посмотрел на жену.</w:t>
        <w:br/>
        <w:t>-- Это очень интересно: по каким законам?</w:t>
        <w:br/>
        <w:t>Это он тоже зря, потому что его значительный взгляд был перехвачен;</w:t>
        <w:br/>
        <w:t>Глеб взмыл ввысь... И оттуда, с высокой выси, ударил по кандидату. И всякий</w:t>
        <w:br/>
        <w:t>раз в разговорах со знатными людьми деревни наступал вот такой момент --</w:t>
        <w:br/>
        <w:t>когда Глеб взмывал кверху. Он, наверно, ждал такого момента, радовался ему,</w:t>
        <w:br/>
        <w:t>потому что дальше все случалось само собой.</w:t>
        <w:br/>
        <w:t>-- Приглашаете жену посмеяться? -- спросил Глеб. Спросил спокойно, но</w:t>
        <w:br/>
        <w:t>внутри у него, наверно, все вздрагивало. -- Хорошее дело... Только, может</w:t>
        <w:br/>
        <w:t>быть, мы сперва научимся хотя бы газеты читать? А? Как думаете? Говорят,</w:t>
        <w:br/>
        <w:t>кандидатам это тоже не мешает...</w:t>
      </w:r>
      <w:r>
        <w:rPr>
          <w:rFonts w:cs="Times New Roman" w:ascii="Times New Roman" w:hAnsi="Times New Roman"/>
        </w:rPr>
        <w:br/>
        <w:br/>
        <w:t>Начинается откровенный наезд, обвинения и поучения: газеты, мол, надо читать, собраннее быть, кандидатство поддерживать…Это - типичный прием: обвинить оппонента на пустом месте в незнании чего-то, необразованности, верхоглядстве, самонадеянности. И это при том, то никакого конкретного «прокола» кандидат не совершил, ничем своего невежества не выявил: ему просто не доводилось еще принимать участия в разговоре, где цель – не выяснение истины, не разъяснение какого-то спорного вопроса, а лишь самоутверждение над собеседником, унижение его…</w:t>
        <w:br/>
        <w:br/>
        <w:t>Дальше следует иезуитство чистейшей воды:</w:t>
        <w:br/>
        <w:br/>
      </w:r>
      <w:r>
        <w:rPr>
          <w:rFonts w:cs="Times New Roman" w:ascii="Times New Roman" w:hAnsi="Times New Roman"/>
          <w:i/>
          <w:iCs/>
        </w:rPr>
        <w:t>Это называется -- "покатил бочку", -- сказал кандидат, -- Ты что, с</w:t>
        <w:br/>
        <w:t>цепи сорвался? В чем, собственно...</w:t>
        <w:br/>
        <w:t>-- Не знаю, не знаю, -- торопливо перебил его Глеб, -- не знаю, как это</w:t>
        <w:br/>
        <w:t>называется -- я в заключении не был и с цепи не срывался. Зачем? Тут, --</w:t>
        <w:br/>
        <w:t>оглядел Глеб мужиков, -- тоже никто не сидел -- не поймут, А вот и жена ваша</w:t>
        <w:br/>
        <w:t>сделала удивленные глаза... А там дочка услышит. Услышит и "покатит бочку" в</w:t>
        <w:br/>
        <w:t>Москве на кого-нибудь. Так что этот жаргон может... плохо кончиться, товарищ</w:t>
        <w:br/>
        <w:t>кандидат. Не все средства хороши, уверяю вас, не все. Вы же, когда сдавали</w:t>
        <w:br/>
        <w:t>кандидатский минимум, вы же не "катили бочку" на профессора. Верно? -- Глеб</w:t>
        <w:br/>
        <w:t>встал. -- И "одеяло на себя не тянули". И "по фене не ботали". Потому что</w:t>
        <w:br/>
        <w:t>профессоров надо уважать -- от них судьба зависит, а от нас судьба не</w:t>
        <w:br/>
        <w:t>зависит, с нами можно "по фене ботать". Так?</w:t>
      </w:r>
      <w:r>
        <w:rPr>
          <w:rFonts w:cs="Times New Roman" w:ascii="Times New Roman" w:hAnsi="Times New Roman"/>
        </w:rPr>
        <w:br/>
        <w:br/>
        <w:t>Здесь уже полный набор домыслов и гнусных намеков: мол, кандидат презирает народ, говоря с ним, «ботает по фене», а вот перед профессорами, небось, заискивает, и пр. и пр. Не случайно кандидат замечает:</w:t>
        <w:br/>
        <w:br/>
      </w:r>
      <w:r>
        <w:rPr>
          <w:rFonts w:cs="Times New Roman" w:ascii="Times New Roman" w:hAnsi="Times New Roman"/>
          <w:i/>
          <w:iCs/>
        </w:rPr>
        <w:t>-- Типичный демагог-кляузник, -- сказал кандидат, обращаясь к жене. --</w:t>
        <w:br/>
        <w:t>Весь набор тут...</w:t>
      </w:r>
      <w:r>
        <w:rPr>
          <w:rFonts w:cs="Times New Roman" w:ascii="Times New Roman" w:hAnsi="Times New Roman"/>
        </w:rPr>
        <w:br/>
        <w:br/>
        <w:t>Он совершенно прав: весь набор тут. Глеб использует типичнейший и подлейший прием любого демагога: выхватить слово из контекста, придраться к нему и строить на нем обвинение, дополняя его различного рода измышлениями, касающимися личности оппонента. И этот прием не раз и не два доводилось мне встречать в дискуссиях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Итак, если резюмировать, то в «сухом остатке» можно выделить следующие приемы, которыми пользовался Глеб Капустин для того, чтобы «срезать»:</w:t>
        <w:br/>
        <w:br/>
        <w:t xml:space="preserve">1) </w:t>
      </w:r>
      <w:r>
        <w:rPr>
          <w:rFonts w:cs="Times New Roman" w:ascii="Times New Roman" w:hAnsi="Times New Roman"/>
          <w:b/>
          <w:bCs/>
        </w:rPr>
        <w:t>уход от конкретной темы разговора в некие абстрактные, отвлеченные, заумные просторы. Стремление без нужды усложнить, затуманить разговор, насыпать «умных» и сложных слов, которые создавали бы ощущение «образованности», глубокомысленности. А на деле за этими «глубокомыслеными» и значительными словами, как правило, ровным счетом ничего не стоит, как нет и никакого смысла в «стратегической философии» либо «искусственных орбитах» Глеба Капустина.</w:t>
      </w:r>
      <w:r>
        <w:rPr>
          <w:rFonts w:cs="Times New Roman" w:ascii="Times New Roman" w:hAnsi="Times New Roman"/>
        </w:rPr>
        <w:br/>
        <w:br/>
        <w:t xml:space="preserve">2) </w:t>
      </w:r>
      <w:r>
        <w:rPr>
          <w:rFonts w:cs="Times New Roman" w:ascii="Times New Roman" w:hAnsi="Times New Roman"/>
          <w:b/>
          <w:bCs/>
        </w:rPr>
        <w:t>быстрая смена темы, перескакивание с одного предмета на другой;</w:t>
      </w:r>
      <w:r>
        <w:rPr>
          <w:rFonts w:cs="Times New Roman" w:ascii="Times New Roman" w:hAnsi="Times New Roman"/>
        </w:rPr>
        <w:br/>
        <w:br/>
        <w:t xml:space="preserve">3) </w:t>
      </w:r>
      <w:r>
        <w:rPr>
          <w:rFonts w:cs="Times New Roman" w:ascii="Times New Roman" w:hAnsi="Times New Roman"/>
          <w:b/>
          <w:bCs/>
        </w:rPr>
        <w:t>всякого роды домыслы, намеки и обвинения в адрес оппонента: вы, мол, нас презираете, сквозь губу говорите, себя умнее всех почитаете, критики не любите, и пр., и пр.</w:t>
      </w:r>
      <w:r>
        <w:rPr>
          <w:rFonts w:cs="Times New Roman" w:ascii="Times New Roman" w:hAnsi="Times New Roman"/>
        </w:rPr>
        <w:br/>
        <w:br/>
        <w:t xml:space="preserve">4) </w:t>
      </w:r>
      <w:r>
        <w:rPr>
          <w:rFonts w:cs="Times New Roman" w:ascii="Times New Roman" w:hAnsi="Times New Roman"/>
          <w:b/>
          <w:bCs/>
        </w:rPr>
        <w:t>наконец, самый распространенный прием: ухватиться за слово или фразу, вырванную из контекста разговора, и начать размахивать ей, как флагом, использовать, как жупел…И это тоже, увы, весьма типично</w:t>
      </w:r>
      <w:r>
        <w:rPr>
          <w:rFonts w:cs="Times New Roman" w:ascii="Times New Roman" w:hAnsi="Times New Roman"/>
        </w:rPr>
        <w:t>.</w:t>
        <w:br/>
        <w:br/>
        <w:t>Глеб Капустин – характерный, часто встречающийся народный типаж. Его цель не поиск истины в споре. Он стремится потешить свое тщеславие, «срезав» собеседника. Таким образом он самоутверждается. В какой-то степени его даже жаль: способный, видимо, человек, в чем-то даже талантливый, который эти способности профукал, и теперь таким вот образом лечит свое больное самолюбие. Таких персонажей немало в нашем народе. Как и Капустин, они считают, что лучше быть «первым в деревне, чем вторым в Риме», обычно находят некий укромный уголок, «деревню», микромир, где они царствуют, чувствуют себя лидерами. И жутко переживают, если в этот микромир вторгается некий человек со стороны, которого они воспринимают как соперника, возможного конкурента. Главное для них доказать: я умнее! Тогда в дискуссии с таким оппонентом идут в ход все те приемы, которые так ярко и талантливо описал Шукшин, и от использования которых каждому разумному, заинтересованному в выяснении истины человеку стоит воздерживаться, я полагаю…</w:t>
        <w:br/>
        <w:br/>
        <w:t>«Кандидат» - тоже вполне типичный характер. Человек образованный и неглупый, который, однако, стесняется сказать наглецу и хаму, что он наглец и хам. Казалось бы, чего проще: взять и сразу осадить Глеба? Сказать без обиняков: «Вы, милейший чушь несете! Что еще за искусственные орбиты и стратегическая философия? Что это за псевдонаучная бредятина? О чем речь ведете вообще? Ну-ка, ну-ка, не виляйте, не уходите в сторону! Не меняйте тему!» Вцепиться в него и начать дожимать, выворачивать наизнанку, показывая слушателям, что никаких подлинных знаний у Глеба нет и в помине, что он просто наглец, ловко жонглирующий псевдонаучными терминами. А он, как воспитанный и добродушный человек, снисходительно слушает всю эту галиматью, даже интерес проявляет – и в итоге выглядит в глазах мужиков дураком. Нельзя быть таким беззубым, так благодушно настроенным к глупости и невежеству, к демагогии и нахальному пустозвонству. Это плохо кончается…</w:t>
        <w:br/>
        <w:br/>
        <w:t>Вот такие мысли пришли мне в голову, когда я перечитал еще раз этот любопытный рассказ В.Шукшин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4:42:00Z</dcterms:created>
  <dc:creator>Admin</dc:creator>
  <dc:description/>
  <cp:keywords/>
  <dc:language>en-US</dc:language>
  <cp:lastModifiedBy>Admin</cp:lastModifiedBy>
  <dcterms:modified xsi:type="dcterms:W3CDTF">2011-02-19T14:42:00Z</dcterms:modified>
  <cp:revision>2</cp:revision>
  <dc:subject/>
  <dc:title/>
</cp:coreProperties>
</file>