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ы 11 кл т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 000.11.11.004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проблемы</w:t>
              <w:br/>
              <w:t>1. Проблема зарождения и развития писательского таланта. В чем источник писательского и педагогического таланта С. Я. Маршака?</w:t>
              <w:br/>
              <w:t>2. Проблема самоотверженной преданности своему делу. В чем наиболее отчетливо проявилась самоотверженная преданность С. Я. Маршака своему делу?</w:t>
              <w:br/>
              <w:t>3. Проблема читательского восприятия личности и творчества писателя. Почему во временем читательское представление о личности и творчестве писателя может меняться?</w:t>
              <w:br/>
              <w:t>позиция</w:t>
              <w:br/>
              <w:t>1. Источник писательского и педагогического таланта С. Я. Маршака автор видит в любви к людям, к литературе и прежде всего к детям.</w:t>
              <w:br/>
              <w:t>2. Даже в последние часы своей жизни С. Я. Маршак помнил о своей высокой ответственности перед читателями и все свои последние силы отдавал делу, которому посвятил жизнь.</w:t>
              <w:br/>
              <w:t>3. Представление читателя о личности и творчестве писателя складывается на основе знакомства с его произведениями, воспоминаниями его современников, исследованиями литературных критиков, но не все произведения приходят к читателю своевременно, со временем открываются и новые факты личной и творческой биографии писателя, поэтому читательское восприятие может менять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000.11.11.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облемы</w:t>
        <w:br/>
        <w:t>1. Проблема сохранения культурного наследия. Надо ли сохранять художественно-исторические памятники прошлого, если они не вписываются в современный облик города?</w:t>
        <w:br/>
        <w:t>2. Проблема влияния городского ландшафта и городской архитектуры на человека. Какие чувства и переживания рождаются в душе человека при виде красивого городского пейзажа, гармонично сочетающего красоту природы и различных строений?</w:t>
        <w:br/>
        <w:br/>
        <w:t>Авторская позиция</w:t>
        <w:br/>
        <w:t>1. Общество должно бережно относиться к памятникам прошлого, заботиться о том, чтобы эти памятники были сохранены даже в условиях активного строительства городского жилья.</w:t>
        <w:br/>
        <w:t>2. Очень важно сохранить гармонию городского природного ландшафта и архитектуры, именно это вызывает в человеке чувство прекрасного, желание сохранить крас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00" w:type="pct"/>
        <w:jc w:val="left"/>
        <w:tblInd w:w="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000.11.11.010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проблемы</w:t>
              <w:br/>
              <w:t>1. Проблема благодарности. В чем заключается настоящая благодарность?</w:t>
              <w:br/>
              <w:t>2. Проблема добра и зла. Как соотносятся добро и зло? чем следует отвечать на добро?</w:t>
              <w:br/>
              <w:t>3. Проблема духовности. По какому критерию можно определить духовного человека? Как связаны духовное развитие человека и благодарность?</w:t>
              <w:br/>
              <w:br/>
              <w:t>Авторская позиция</w:t>
              <w:br/>
              <w:t>1. Настоящая благодарность не просто признание чужого доброго поступка, это проявление любви и потребность овтечать добром на добро.</w:t>
              <w:br/>
              <w:t>2. Благодарность может вызывать и озлобленность, но настоящая благодарность - это потребность отвечать добром на добро, очищая душу от зла.</w:t>
              <w:br/>
              <w:t>3. Способность к благодарности определяет подлинно духовного человека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5-000.11.11.008</w:t>
        <w:br/>
        <w:t>Основные проблемы</w:t>
        <w:br/>
        <w:t>1. Проблема исторической памяти. Возможно ли понять драматизм и трагизм войны, изучая только труды историков?</w:t>
        <w:br/>
        <w:t>2. Проблема войны и мира: изменения в мироощущении солдата на войне. Как меняется мироощущение человека на войне?</w:t>
        <w:br/>
        <w:t>3. Проблема мужества и стойкости человека на войне. В чем проявляется стойкость и мужество человека на войне?</w:t>
        <w:br/>
        <w:br/>
        <w:t>Авторская позиция</w:t>
        <w:br/>
        <w:t>1. Исторические документы, точно фиксирующие количество участников войны, ход событий, не могут показать того, как война отразилась в судьбах людей, в их сознании, душе, а без этого невозможно понять драматизм и трагизм войны.</w:t>
        <w:br/>
        <w:t>2. Люди остро ощущают грань между миром и войной, в годы войны происходит переоценка ценностей: довоенный, мирный уклад жизни людьми воспринимается как истинная ценность. Картины смерти на войне, потеря друзей, ощущение постоянной смертельной опасности меняют человека внутренне, добавляют ощущение страдания, напряжённости и в то же время укрепляют мужество, волю к победе.</w:t>
        <w:br/>
        <w:t>3. Мужество и стойкость на войне проявились в силе духа людей, преодолевающих страх смерти во имя победы: девушка-санинструктор умирает, помогая бойцам в блиндаже не передовой, бойцы преодолевают страх смерти перед танковой атакой; живые хоронят мертвых, не оставляя их брошенными на поле боя, оставляя на дощечках имена погибших товарищ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000.11.11.001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проблемы</w:t>
              <w:br/>
              <w:t>1. Проблема драматичной судьбы неординарной личности. В чем заключается драматизм судьбы умного искреннего человека в эпоху застоя?</w:t>
              <w:br/>
              <w:t>2. Проблема сохранения лучших качеств души. Что помогает человеку сохранить цельность своей души в драматичных обстоятельствах?</w:t>
              <w:br/>
              <w:t>3. Проблема тоски по родине. Какое чувство испытывает человек, оказавшись вдалеке от родины? Что помогает человеку переживать тоску по родине?</w:t>
              <w:br/>
              <w:t>4. Проблема памяти об учителе. Какую память оставляет учитель в душе ученика?</w:t>
              <w:br/>
              <w:br/>
              <w:t>Авторская позиция</w:t>
              <w:br/>
              <w:t>1. Личность, выделяющаяся умом и независимостью суждений, в эпоху застоя была обречена на непонимание в профессиональной сфере.</w:t>
              <w:br/>
              <w:t>2. В самых сложных обстоятельствах человеку помогает выстоять верность своему призванию, любовь к людям и к своему делу; человек также черпает силы в великих классических произведениях.</w:t>
              <w:br/>
              <w:t>3. В чужой стране человек начинает испытывать чувство одиночества, щемящую тоску по родине, переживать которую помогает общение с близкими людьми, оставшимися в родной стране, родной язык и литература.</w:t>
              <w:br/>
              <w:t>4. Учитель, отдавший все силы своей души ученикам, вызывает чувство благодарности, глубочайшее уважение и искреннюю любов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уховн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- 000.11.10.0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воем тексте автор рассматривает такую часто встречающуюся проблему, как выбор литературы в наши дни. Выбор чтения стал другим. Раньше действительно было так: "Писатель - властелин душ" .Теперь любые книги в магазине, те за которыми гонялись в советские времена стоят спокойно на полках. Народ читает не властелинов душ, а "жвачку для мозгов" - детективы, женские романы, фэнтези. 56 </w:t>
        <w:br/>
        <w:t xml:space="preserve">Я согласна с мнением автора. Во – первых, есть книги от которых после прочтения человек становится только глупее. Из этих книг человек не узнаёт ничего нового. Книги, без которых можно спокойно прожить: такие книги как детективного жанра, фантастика. Они служат для того, чтобы просто «убить время» , для своеобразного развлечения… 48 </w:t>
        <w:br/>
        <w:t xml:space="preserve">Во – вторых , что нам дает чтение? Это общая грамотность и кругозор. Развитие моральных навыков и умение выразить свои мысли и чувства, помощь в общении и социализации, овладение чувством языка, внимательное отношение к слову, способность различать его эмоционально-смысловые оттенки, что такое хорошо, что такое плохо. В качестве примера можно взять труды академика Дмитрия Лихачева. В своих трудах он писал : "Литература... делает человека интеллигентным, развивает в нем не только чувство красоты, но и понимание жизни..." , "у человека должны быть любимые произведения, к которым он обращается неоднократно, о которых может напоминать в подходящей обстановке окружающим и этим то поднять настроение, то разрядить обстановку, то посмешить, то просто выразить свое отношение к происшедшему". 108 </w:t>
        <w:br/>
        <w:t xml:space="preserve">Чтение не должно быть случайным. Это огромный расход времени, а время — величайшая ценность, которую нельзя тратить на пустяки. человек должен как можно быстрее понять, что нужно ему самому, именно поэтому сейчас так важен вопрос о правильном подборе кни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- 000.11.10.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блема памяти, прожитой жизни, совершённых ошиб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зиция: как пожить жизнь, чтобы не сожалеть о потерянных впустую год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- ООО.11.11.0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сновные проблемы</w:t>
        <w:br/>
        <w:t>1. Проблема увлечения подростков виртуальным общением. Как нужно относиться к увлечению подростков общением в Сети?</w:t>
        <w:br/>
        <w:t>2. Проблема взаимопонимания родителей и детей. Как родителям и детям достичь взаимопонимания в вопросах увлечений?</w:t>
        <w:br/>
        <w:t>3. Проблема использования Интернета. Полезен или вреден Интернет?</w:t>
        <w:br/>
        <w:br/>
        <w:t>Авторская позиция</w:t>
        <w:br/>
        <w:t>1. Увлечение подростков виртуальным общением должно вызывать опасение взрослых только в том случае, если оно стало всепоглощающей страстью, но в этом случае бороться нужно не с компьютером, а с причинами, породившими зависимость.</w:t>
        <w:br/>
        <w:t>2. Чтобы лучше понимать своих детей-подростков, родители должны помнить о том, что сами пережили периоды увлечения техническими новинками, и стараться научиться у детей более уверенно обращаться с современной техникой.</w:t>
        <w:br/>
        <w:t>3. Интернет предоставляет людям большие возможности, и умение их использоваться сегодня является условием достижения успе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- 000.11.10.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блема восприятия музыки, ее воздейств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зиция автора: музыка способна передать самые сокровенные желания душ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-000.11.10.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Проблема потребности в творчеств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проблема тала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Духовного потенциа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само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зиция автора : творческим можно быть в любом де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-01.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бл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исательский тру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зиция автора: надо писать немного, но качественно</w:t>
        <w:br/>
        <w:t>13- </w:t>
      </w:r>
      <w:r>
        <w:rPr>
          <w:rFonts w:cs="Times New Roman" w:ascii="Times New Roman" w:hAnsi="Times New Roman"/>
          <w:sz w:val="20"/>
          <w:szCs w:val="20"/>
        </w:rPr>
        <w:t>000.11.11.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облемы</w:t>
        <w:br/>
        <w:t>1. Проблема дружбы. Что такое чувство дружбы? Надо ли уметь дружить?</w:t>
        <w:br/>
        <w:t>2. Проблема дружбы и насмешки. Как соотносятся дружескео отношение к человеку и насмешка, то есть умение видеть его недостатки?</w:t>
        <w:br/>
        <w:t>3. Проблема общности чувств у разных поколений молодых людей. Похожи ли дружба, любовь современных молодых людей на чувства их сверстников из других эпох, например пушкинских современников?</w:t>
        <w:br/>
        <w:br/>
        <w:t>Авторская позиция</w:t>
        <w:br/>
        <w:t>1. Для чувства дружбы человек должен созреть. Надо уметь самому дружить, тогда появятся друз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2. Умение дружить и способность видеть недостатки друга могут совмещаться.</w:t>
        <w:br/>
        <w:t>3. Умение дружить и любить не зависит от изменчивости моды и смены эпо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-000.11.11.015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облемы</w:t>
        <w:br/>
        <w:t>1. Проблема чтения. Что значит уметь читать? В чем состоим смысл чтения?</w:t>
        <w:br/>
        <w:t>2. Проблема выбора книги для чтения. Какие книги вызывают наибольший интерес у читателей? Что влияет на выбор той или иной книги?</w:t>
        <w:br/>
        <w:t>3. Проблема подвижничества русский писателей. В чем заключаются нравственные традиции русской классической литературы?</w:t>
        <w:br/>
        <w:br/>
        <w:t>Авторская позиция</w:t>
        <w:br/>
        <w:t>1. По мнению великих творцов, вдумчивое чтение книг — это длительный и непрерывный процесс, потому что, читая ту или иную книгу, человек осмысливает окружающую жизнь и себя в этой жизни. Чтобы по-настоящему понять автора книги, нужен опыт чтения и жизненный опыт.</w:t>
        <w:br/>
        <w:t>2. В разные периоды жизни человеку нужны разные книги, поэтому, меняясь, он ищет ответы на вопросы в книгах, помогающих ему осознать себя на новом жизненном этапе. Наибольшее влияние на душу читателя оказывюат книги, проникнутые любовью к жизни и людям.</w:t>
        <w:br/>
        <w:t>3. Истинно художественные произведения, повествующие о добре и жле, создавались писателями, чья жизнь была примером служения людя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5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00.11.11.007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е проблемы</w:t>
        <w:br/>
        <w:t>1. Проблема историческая памяти. Как сохранить память о защитниках Отечества, погибших во время Великой Отечественной войны?</w:t>
        <w:br/>
        <w:t>2. Проблема солдатской судьбы. В чем трагизм и величие соладской судьбы?</w:t>
        <w:br/>
        <w:br/>
        <w:t>Авторская позиция</w:t>
        <w:br/>
        <w:t>1. Обелиски с именами погибших — сохранение памяти о военных событиях живущими ныне людьми; но главное — сохранить в душе чувство благодарности к тем, кто трагически погиб, выполняя свой гражданский и человеческий долга в годы войны.</w:t>
        <w:br/>
        <w:t>2. В судьбе солдата и трагизм, и величие: защищая родину, солдат может остаться неизвестным. Пусть неизвестны имена героев, время не может стереть их подви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02:00Z</dcterms:created>
  <dc:creator>new</dc:creator>
  <dc:description/>
  <dc:language>en-US</dc:language>
  <cp:lastModifiedBy>Helena</cp:lastModifiedBy>
  <dcterms:modified xsi:type="dcterms:W3CDTF">2013-05-06T12:02:00Z</dcterms:modified>
  <cp:revision>2</cp:revision>
  <dc:subject/>
  <dc:title/>
</cp:coreProperties>
</file>