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горитм нахождения причастного оборота в предло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правильно выделить причастный оборот, надо:</w:t>
      </w:r>
    </w:p>
    <w:p>
      <w:pPr>
        <w:pStyle w:val="Normal"/>
        <w:rPr/>
      </w:pPr>
      <w:r>
        <w:rPr>
          <w:sz w:val="24"/>
          <w:szCs w:val="24"/>
        </w:rPr>
        <w:t xml:space="preserve">1.Найти в предложении </w:t>
      </w:r>
      <w:r>
        <w:rPr>
          <w:sz w:val="24"/>
          <w:szCs w:val="24"/>
          <w:u w:val="single"/>
        </w:rPr>
        <w:t>причастие</w:t>
      </w:r>
      <w:r>
        <w:rPr>
          <w:sz w:val="24"/>
          <w:szCs w:val="24"/>
        </w:rPr>
        <w:t xml:space="preserve"> ( и подписать над ним </w:t>
      </w:r>
      <w:r>
        <w:rPr>
          <w:i/>
          <w:sz w:val="24"/>
          <w:szCs w:val="24"/>
        </w:rPr>
        <w:t>: прич.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2. Найти </w:t>
      </w:r>
      <w:r>
        <w:rPr>
          <w:sz w:val="24"/>
          <w:szCs w:val="24"/>
          <w:u w:val="single"/>
        </w:rPr>
        <w:t xml:space="preserve">главное ( определяемое) слово </w:t>
      </w:r>
      <w:r>
        <w:rPr>
          <w:sz w:val="24"/>
          <w:szCs w:val="24"/>
        </w:rPr>
        <w:t>, от которого к причастию задается вопрос КАКОЙ?  (и поставить над ним крестик Х).</w:t>
      </w:r>
    </w:p>
    <w:p>
      <w:pPr>
        <w:pStyle w:val="Normal"/>
        <w:rPr/>
      </w:pPr>
      <w:r>
        <w:rPr>
          <w:sz w:val="24"/>
          <w:szCs w:val="24"/>
        </w:rPr>
        <w:t xml:space="preserve">3. Найти все </w:t>
      </w:r>
      <w:r>
        <w:rPr>
          <w:sz w:val="24"/>
          <w:szCs w:val="24"/>
          <w:u w:val="single"/>
        </w:rPr>
        <w:t>слова, которые зависят от причастия</w:t>
      </w:r>
      <w:r>
        <w:rPr>
          <w:sz w:val="24"/>
          <w:szCs w:val="24"/>
        </w:rPr>
        <w:t xml:space="preserve"> ( если они есть), задавая к ним вопрос от причас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Подчеркнуть их вместе с причастием волнистой линией и отгородить от остальных слов вертикальными черточками с двух сторон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Если причастный оборот стоит ПОСЛЕ ОПРЕДЕЛЯЕМОГО СЛОВА, выделить его ЗАПЯТЫМИ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55880</wp:posOffset>
                </wp:positionV>
                <wp:extent cx="156210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95">
                              <a:moveTo>
                                <a:pt x="0" y="195"/>
                              </a:moveTo>
                              <a:cubicBezTo>
                                <a:pt x="30" y="105"/>
                                <a:pt x="83" y="109"/>
                                <a:pt x="150" y="75"/>
                              </a:cubicBezTo>
                              <a:cubicBezTo>
                                <a:pt x="166" y="67"/>
                                <a:pt x="179" y="52"/>
                                <a:pt x="195" y="45"/>
                              </a:cubicBezTo>
                              <a:cubicBezTo>
                                <a:pt x="224" y="32"/>
                                <a:pt x="255" y="25"/>
                                <a:pt x="285" y="15"/>
                              </a:cubicBezTo>
                              <a:cubicBezTo>
                                <a:pt x="300" y="10"/>
                                <a:pt x="330" y="0"/>
                                <a:pt x="330" y="0"/>
                              </a:cubicBezTo>
                              <a:cubicBezTo>
                                <a:pt x="810" y="5"/>
                                <a:pt x="1290" y="6"/>
                                <a:pt x="1770" y="15"/>
                              </a:cubicBezTo>
                              <a:cubicBezTo>
                                <a:pt x="1899" y="17"/>
                                <a:pt x="2071" y="53"/>
                                <a:pt x="2190" y="60"/>
                              </a:cubicBezTo>
                              <a:cubicBezTo>
                                <a:pt x="2215" y="68"/>
                                <a:pt x="2341" y="100"/>
                                <a:pt x="2370" y="120"/>
                              </a:cubicBezTo>
                              <a:cubicBezTo>
                                <a:pt x="2400" y="140"/>
                                <a:pt x="2460" y="180"/>
                                <a:pt x="24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195" path="m0,195c30,105,83,109,150,75c166,67,179,52,195,45c224,32,255,25,285,15c300,10,330,0,330,0c810,5,1290,6,1770,15c1899,17,2071,53,2190,60c2215,68,2341,100,2370,120c2400,140,2460,180,2460,180e" stroked="t" o:allowincell="f" style="position:absolute;margin-left:85.2pt;margin-top:4.4pt;width:122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55880</wp:posOffset>
                </wp:positionV>
                <wp:extent cx="9525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95">
                              <a:moveTo>
                                <a:pt x="0" y="165"/>
                              </a:moveTo>
                              <a:cubicBezTo>
                                <a:pt x="71" y="141"/>
                                <a:pt x="90" y="155"/>
                                <a:pt x="150" y="195"/>
                              </a:cubicBezTo>
                              <a:cubicBezTo>
                                <a:pt x="134" y="131"/>
                                <a:pt x="105" y="66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95" path="m0,165c71,141,90,155,150,195c134,131,105,66,105,0e" stroked="t" o:allowincell="f" style="position:absolute;margin-left:199.2pt;margin-top:4.4pt;width:7.4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>X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2510</wp:posOffset>
                </wp:positionH>
                <wp:positionV relativeFrom="paragraph">
                  <wp:posOffset>163830</wp:posOffset>
                </wp:positionV>
                <wp:extent cx="2200275" cy="117475"/>
                <wp:effectExtent l="571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85">
                              <a:moveTo>
                                <a:pt x="0" y="50"/>
                              </a:moveTo>
                              <a:cubicBezTo>
                                <a:pt x="20" y="55"/>
                                <a:pt x="43" y="54"/>
                                <a:pt x="60" y="65"/>
                              </a:cubicBezTo>
                              <a:cubicBezTo>
                                <a:pt x="75" y="75"/>
                                <a:pt x="77" y="97"/>
                                <a:pt x="90" y="110"/>
                              </a:cubicBezTo>
                              <a:cubicBezTo>
                                <a:pt x="103" y="123"/>
                                <a:pt x="120" y="130"/>
                                <a:pt x="135" y="140"/>
                              </a:cubicBezTo>
                              <a:cubicBezTo>
                                <a:pt x="195" y="135"/>
                                <a:pt x="257" y="141"/>
                                <a:pt x="315" y="125"/>
                              </a:cubicBezTo>
                              <a:cubicBezTo>
                                <a:pt x="335" y="120"/>
                                <a:pt x="344" y="94"/>
                                <a:pt x="360" y="80"/>
                              </a:cubicBezTo>
                              <a:cubicBezTo>
                                <a:pt x="374" y="68"/>
                                <a:pt x="390" y="60"/>
                                <a:pt x="405" y="50"/>
                              </a:cubicBezTo>
                              <a:cubicBezTo>
                                <a:pt x="482" y="61"/>
                                <a:pt x="556" y="70"/>
                                <a:pt x="630" y="95"/>
                              </a:cubicBezTo>
                              <a:cubicBezTo>
                                <a:pt x="705" y="90"/>
                                <a:pt x="931" y="63"/>
                                <a:pt x="1020" y="95"/>
                              </a:cubicBezTo>
                              <a:cubicBezTo>
                                <a:pt x="1044" y="103"/>
                                <a:pt x="1046" y="139"/>
                                <a:pt x="1065" y="155"/>
                              </a:cubicBezTo>
                              <a:cubicBezTo>
                                <a:pt x="1077" y="165"/>
                                <a:pt x="1095" y="165"/>
                                <a:pt x="1110" y="170"/>
                              </a:cubicBezTo>
                              <a:cubicBezTo>
                                <a:pt x="1150" y="165"/>
                                <a:pt x="1190" y="162"/>
                                <a:pt x="1230" y="155"/>
                              </a:cubicBezTo>
                              <a:cubicBezTo>
                                <a:pt x="1280" y="146"/>
                                <a:pt x="1317" y="111"/>
                                <a:pt x="1365" y="95"/>
                              </a:cubicBezTo>
                              <a:cubicBezTo>
                                <a:pt x="1395" y="100"/>
                                <a:pt x="1427" y="98"/>
                                <a:pt x="1455" y="110"/>
                              </a:cubicBezTo>
                              <a:cubicBezTo>
                                <a:pt x="1474" y="119"/>
                                <a:pt x="1484" y="141"/>
                                <a:pt x="1500" y="155"/>
                              </a:cubicBezTo>
                              <a:cubicBezTo>
                                <a:pt x="1514" y="167"/>
                                <a:pt x="1530" y="175"/>
                                <a:pt x="1545" y="185"/>
                              </a:cubicBezTo>
                              <a:cubicBezTo>
                                <a:pt x="1595" y="180"/>
                                <a:pt x="1645" y="178"/>
                                <a:pt x="1695" y="170"/>
                              </a:cubicBezTo>
                              <a:cubicBezTo>
                                <a:pt x="1749" y="162"/>
                                <a:pt x="1736" y="150"/>
                                <a:pt x="1785" y="125"/>
                              </a:cubicBezTo>
                              <a:cubicBezTo>
                                <a:pt x="1836" y="100"/>
                                <a:pt x="1896" y="83"/>
                                <a:pt x="1950" y="65"/>
                              </a:cubicBezTo>
                              <a:cubicBezTo>
                                <a:pt x="1985" y="70"/>
                                <a:pt x="2022" y="67"/>
                                <a:pt x="2055" y="80"/>
                              </a:cubicBezTo>
                              <a:cubicBezTo>
                                <a:pt x="2075" y="88"/>
                                <a:pt x="2082" y="113"/>
                                <a:pt x="2100" y="125"/>
                              </a:cubicBezTo>
                              <a:cubicBezTo>
                                <a:pt x="2113" y="134"/>
                                <a:pt x="2130" y="135"/>
                                <a:pt x="2145" y="140"/>
                              </a:cubicBezTo>
                              <a:cubicBezTo>
                                <a:pt x="2230" y="135"/>
                                <a:pt x="2316" y="138"/>
                                <a:pt x="2400" y="125"/>
                              </a:cubicBezTo>
                              <a:cubicBezTo>
                                <a:pt x="2418" y="122"/>
                                <a:pt x="2429" y="102"/>
                                <a:pt x="2445" y="95"/>
                              </a:cubicBezTo>
                              <a:cubicBezTo>
                                <a:pt x="2474" y="82"/>
                                <a:pt x="2535" y="65"/>
                                <a:pt x="2535" y="65"/>
                              </a:cubicBezTo>
                              <a:cubicBezTo>
                                <a:pt x="2780" y="92"/>
                                <a:pt x="2754" y="94"/>
                                <a:pt x="3075" y="80"/>
                              </a:cubicBezTo>
                              <a:cubicBezTo>
                                <a:pt x="3105" y="60"/>
                                <a:pt x="3135" y="0"/>
                                <a:pt x="3165" y="20"/>
                              </a:cubicBezTo>
                              <a:cubicBezTo>
                                <a:pt x="3268" y="89"/>
                                <a:pt x="3221" y="69"/>
                                <a:pt x="3300" y="95"/>
                              </a:cubicBezTo>
                              <a:cubicBezTo>
                                <a:pt x="3375" y="84"/>
                                <a:pt x="3439" y="74"/>
                                <a:pt x="3510" y="50"/>
                              </a:cubicBezTo>
                              <a:cubicBezTo>
                                <a:pt x="3616" y="71"/>
                                <a:pt x="3561" y="57"/>
                                <a:pt x="3675" y="95"/>
                              </a:cubicBezTo>
                              <a:cubicBezTo>
                                <a:pt x="3690" y="100"/>
                                <a:pt x="3705" y="105"/>
                                <a:pt x="3720" y="110"/>
                              </a:cubicBezTo>
                              <a:cubicBezTo>
                                <a:pt x="3735" y="115"/>
                                <a:pt x="3765" y="125"/>
                                <a:pt x="3765" y="125"/>
                              </a:cubicBezTo>
                              <a:cubicBezTo>
                                <a:pt x="3858" y="63"/>
                                <a:pt x="3828" y="51"/>
                                <a:pt x="3915" y="80"/>
                              </a:cubicBezTo>
                              <a:cubicBezTo>
                                <a:pt x="3926" y="84"/>
                                <a:pt x="3935" y="90"/>
                                <a:pt x="3945" y="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85" path="m0,50c20,55,43,54,60,65c75,75,77,97,90,110c103,123,120,130,135,140c195,135,257,141,315,125c335,120,344,94,360,80c374,68,390,60,405,50c482,61,556,70,630,95c705,90,931,63,1020,95c1044,103,1046,139,1065,155c1077,165,1095,165,1110,170c1150,165,1190,162,1230,155c1280,146,1317,111,1365,95c1395,100,1427,98,1455,110c1474,119,1484,141,1500,155c1514,167,1530,175,1545,185c1595,180,1645,178,1695,170c1749,162,1736,150,1785,125c1836,100,1896,83,1950,65c1985,70,2022,67,2055,80c2075,88,2082,113,2100,125c2113,134,2130,135,2145,140c2230,135,2316,138,2400,125c2418,122,2429,102,2445,95c2474,82,2535,65,2535,65c2780,92,2754,94,3075,80c3105,60,3135,0,3165,20c3268,89,3221,69,3300,95c3375,84,3439,74,3510,50c3616,71,3561,57,3675,95c3690,100,3705,105,3720,110c3735,115,3765,125,3765,125c3858,63,3828,51,3915,80c3926,84,3935,90,3945,95e" stroked="t" o:allowincell="f" style="position:absolute;margin-left:81.3pt;margin-top:12.9pt;width:173.2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Образец:</w:t>
      </w:r>
      <w:r>
        <w:rPr>
          <w:sz w:val="24"/>
          <w:szCs w:val="24"/>
        </w:rPr>
        <w:t xml:space="preserve"> Снег, / лежавший на деревьях и крышах/, раста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пражнение №1.</w:t>
      </w:r>
      <w:r>
        <w:rPr>
          <w:i/>
          <w:sz w:val="24"/>
          <w:szCs w:val="24"/>
        </w:rPr>
        <w:t xml:space="preserve"> Образуйте синонимичные конструкции с причастными оборота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разец.</w:t>
      </w:r>
      <w:r>
        <w:rPr>
          <w:sz w:val="24"/>
          <w:szCs w:val="24"/>
        </w:rPr>
        <w:t xml:space="preserve"> Галикарнасский мавзолей, </w:t>
      </w:r>
      <w:r>
        <w:rPr>
          <w:i/>
          <w:sz w:val="24"/>
          <w:szCs w:val="24"/>
        </w:rPr>
        <w:t>который был причислен к семи чудесам света</w:t>
      </w:r>
      <w:r>
        <w:rPr>
          <w:sz w:val="24"/>
          <w:szCs w:val="24"/>
        </w:rPr>
        <w:t xml:space="preserve">, очень интересен. — Галикарнасский мавзолей, </w:t>
      </w:r>
      <w:r>
        <w:rPr>
          <w:i/>
          <w:sz w:val="24"/>
          <w:szCs w:val="24"/>
        </w:rPr>
        <w:t>причисленный к семи чудесам света</w:t>
      </w:r>
      <w:r>
        <w:rPr>
          <w:sz w:val="24"/>
          <w:szCs w:val="24"/>
        </w:rPr>
        <w:t>, очень интересен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Это шедевр архитектуры, который был возведён в IV веке до нашей эры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 некоторым свидетельствам, он был построен Артемисией, которая являлась родной сестрой и одновременно женой карийского царя Мавсол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мятник этот был сделан из чудесного мрамора, который светился в темнот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 первом этаже, который представлял собой прямоугольное закрытое помещение, находилась погребальная камер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 глухие стены второго этажа был поставлен храм, который был окружён колоннадо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 многоступенчатой пирамиде размещалась мраморная квадрига, которой управляли те, чей прах покоился вниз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ВАДРИГА – двухколёсная колесница, запряжённая четырьмя лошадьм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коло двух тысяч лет с шестидесятиметровой высоты царская чета обозревала город, который постепенно менялся у подножия мавзоле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обные постройки, которые возводились для знатных особ, стали называться мавзоле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а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ставить пропущенные буквы, объяснить графически их выбор:</w:t>
      </w:r>
    </w:p>
    <w:p>
      <w:pPr>
        <w:pStyle w:val="Normal"/>
        <w:rPr/>
      </w:pPr>
      <w:r>
        <w:rPr>
          <w:sz w:val="24"/>
          <w:szCs w:val="24"/>
        </w:rPr>
        <w:t>В чернеющ_м лесу, шумящ_м потоком, о льющ…мся дожде, задымивш_юся речку, закрасневш_йся зари, у волнующ_гося озера, колеблющ_мся ветер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а № 2</w:t>
      </w:r>
    </w:p>
    <w:p>
      <w:pPr>
        <w:pStyle w:val="Normal"/>
        <w:rPr/>
      </w:pPr>
      <w:r>
        <w:rPr>
          <w:sz w:val="24"/>
          <w:szCs w:val="24"/>
        </w:rPr>
        <w:t>1.Вставить пропущенные буквы, объяснить графически их выбор:</w:t>
      </w:r>
    </w:p>
    <w:p>
      <w:pPr>
        <w:pStyle w:val="Normal"/>
        <w:rPr/>
      </w:pPr>
      <w:r>
        <w:rPr>
          <w:sz w:val="24"/>
          <w:szCs w:val="24"/>
        </w:rPr>
        <w:t>Поросш_м болотом, на раскачивающ_юся берёзу, сгибающ_хся колосьев, расстилающ_йся тучи, о бушующ_м океане,осыпающ_йся листвы, о хранящ_хся письмах, сражающ_мися отря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а №3</w:t>
      </w:r>
    </w:p>
    <w:p>
      <w:pPr>
        <w:pStyle w:val="Normal"/>
        <w:rPr/>
      </w:pPr>
      <w:r>
        <w:rPr>
          <w:sz w:val="24"/>
          <w:szCs w:val="24"/>
        </w:rPr>
        <w:t>1.Вставить пропущенные буквы, объяснить графически их выб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снувш_мся лесу, за скачущ_м всадником, от расстилающ_гося озера, при льющ_мся свете, за расскинувш_мся городом, качающ_гося парома, веселящ_йся молодё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7:00Z</dcterms:created>
  <dc:creator>nastya.cherepneva</dc:creator>
  <dc:description/>
  <cp:keywords/>
  <dc:language>en-US</dc:language>
  <cp:lastModifiedBy>Helena</cp:lastModifiedBy>
  <cp:lastPrinted>2014-01-16T19:34:00Z</cp:lastPrinted>
  <dcterms:modified xsi:type="dcterms:W3CDTF">2014-01-16T14:34:00Z</dcterms:modified>
  <cp:revision>8</cp:revision>
  <dc:subject/>
  <dc:title>Приложение №2</dc:title>
</cp:coreProperties>
</file>