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Экзаменационный тест по литературе за курс 8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вариан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пределите жанр произведения А.С. Пушкина «Капитанская дочка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рома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Б) историческая пове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) семейно-бытовая хро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) мему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Какова основная проблематика «Капитанской дочк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проблема любв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Б) проблема чести, долга и милосерд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) проблема роли народа в развити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В лирике М.Ю.Лермонтова более 30 мотивов, в них основно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А) одиноче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любов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) дружба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В строке «Но в нас горит ещё желанье» использовано такое средство художественной    выразительности, как . 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метоним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Б) метаф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) олице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Кому из героев произведения А.С.Пушкина «Капитанская дочка» принадлежат слова «Казнить так казнить, миловать так миловать – таков мой обычай»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А) Пугачё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Гринёв – оте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) капитан Ми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Кого из литературных героев посвящали в рыцари на скотном двор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) Мцы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Б) Дон Ких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) Роме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 Тема поэмы М. Ю. Лермонтова «Мцыри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) Показ прошлого Груз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Б) Рассказ о жизни в монасты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В) Красота человека, готового умереть за своб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Для речи Хлестакова из комедии «Ревизор» характерна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) Логич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Б) Юмо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В) Бессмыс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Раскрыть идею рассказа «После бала» помогает 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) </w:t>
      </w:r>
      <w:bookmarkStart w:id="0" w:name="OLE_LINK16"/>
      <w:bookmarkStart w:id="1" w:name="OLE_LINK15"/>
      <w:r>
        <w:rPr>
          <w:rFonts w:cs="Times New Roman" w:ascii="Times New Roman" w:hAnsi="Times New Roman"/>
          <w:i/>
          <w:sz w:val="20"/>
          <w:szCs w:val="20"/>
        </w:rPr>
        <w:t>Антитеза</w:t>
      </w:r>
      <w:bookmarkEnd w:id="0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Б) </w:t>
      </w:r>
      <w:bookmarkStart w:id="2" w:name="OLE_LINK14"/>
      <w:bookmarkStart w:id="3" w:name="OLE_LINK13"/>
      <w:r>
        <w:rPr>
          <w:rFonts w:cs="Times New Roman" w:ascii="Times New Roman" w:hAnsi="Times New Roman"/>
          <w:sz w:val="20"/>
          <w:szCs w:val="20"/>
        </w:rPr>
        <w:t>Гипербола</w:t>
      </w:r>
      <w:bookmarkEnd w:id="2"/>
      <w:bookmarkEnd w:id="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) Олице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Жанр произведения Н.В. Гоголя. «Ревизор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) трагед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Б) комеди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) др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Главный герой произведения Н.В. Гоголя. «Ревизор», наказывающий пороки и утверждающий положительные идеал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А) ревиз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Б) городнич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В)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Хлестаковщина – эт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) стремление выдавать себя за персону более важную и значимую, чем это   есть на самом дел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Б) стремление модно одевать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) погоня за 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Идею «Ревизора» Гоголь взя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 у А.С.Пушк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 у М.Ю.Лермонт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 это история случилась с ним самим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4. К жанру устного народного творчества не относ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расска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астуш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азка</w:t>
      </w:r>
    </w:p>
    <w:p>
      <w:pPr>
        <w:pStyle w:val="TextBody"/>
        <w:rPr/>
      </w:pPr>
      <w:r>
        <w:rPr>
          <w:sz w:val="20"/>
          <w:szCs w:val="20"/>
        </w:rPr>
        <w:t xml:space="preserve">15. </w:t>
      </w:r>
      <w:r>
        <w:rPr>
          <w:bCs w:val="false"/>
          <w:sz w:val="20"/>
          <w:szCs w:val="20"/>
        </w:rPr>
        <w:t xml:space="preserve">Повесть о житии  и о храбрости благородного и великого  князя Александра Невского мы отнесем 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усской литературе XIX 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древнерусской литерату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временной литерату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 Напишите сочинение-рассуждение на тему «Книги в моей жизни». (75 сл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.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</w:rPr>
        <w:t>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б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8:00Z</dcterms:created>
  <dc:creator>Admin</dc:creator>
  <dc:description/>
  <cp:keywords/>
  <dc:language>en-US</dc:language>
  <cp:lastModifiedBy>Admin</cp:lastModifiedBy>
  <cp:lastPrinted>2010-05-21T00:47:00Z</cp:lastPrinted>
  <dcterms:modified xsi:type="dcterms:W3CDTF">2011-03-29T09:23:00Z</dcterms:modified>
  <cp:revision>5</cp:revision>
  <dc:subject/>
  <dc:title/>
</cp:coreProperties>
</file>