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ренируемся! 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Синтаксис и пунктуация»</w:t>
      </w:r>
    </w:p>
    <w:p>
      <w:pPr>
        <w:pStyle w:val="Style15"/>
        <w:shd w:fill="FFFFFF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. Выразительно прочитайте предложения. Найдите в них однородные члены. Объясните постановку знаков препинания между ними. В каком случае между однородными членами нет паузы?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Лес стоит под шапкой темной, в золотом огне купаетс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(И.Никитин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. Ветер осенний в лесах поднимается, шумно по чащам иде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(И.Бунин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. Вспоминаю зимний вечер, детство раннее мое.</w:t>
      </w:r>
      <w:r>
        <w:rPr>
          <w:rFonts w:cs="Arial" w:ascii="Arial" w:hAnsi="Arial"/>
          <w:i/>
          <w:iCs/>
          <w:color w:val="000000"/>
          <w:sz w:val="20"/>
          <w:szCs w:val="20"/>
        </w:rPr>
        <w:t>(И.Бунин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. Кругом разлилась река, затопила луга, болота и даже прибрежный лес.</w:t>
      </w:r>
      <w:r>
        <w:rPr>
          <w:rFonts w:cs="Arial" w:ascii="Arial" w:hAnsi="Arial"/>
          <w:i/>
          <w:iCs/>
          <w:color w:val="000000"/>
          <w:sz w:val="20"/>
          <w:szCs w:val="20"/>
        </w:rPr>
        <w:t>(Г.Скребицкий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. Ночью я слышал рычание взрослых лисиц, повизгивание и возню лисят.</w:t>
      </w:r>
      <w:r>
        <w:rPr>
          <w:rFonts w:cs="Arial" w:ascii="Arial" w:hAnsi="Arial"/>
          <w:i/>
          <w:iCs/>
          <w:color w:val="000000"/>
          <w:sz w:val="20"/>
          <w:szCs w:val="20"/>
        </w:rPr>
        <w:t>(Г.Корольков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. Пригрело солнце и выманило из укромных мест насекомых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(Г.Корольков)</w:t>
      </w:r>
    </w:p>
    <w:p>
      <w:pPr>
        <w:pStyle w:val="Style15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Составьте схемы 1-, 4-, 5-го предложений.</w:t>
      </w:r>
    </w:p>
    <w:p>
      <w:pPr>
        <w:pStyle w:val="Style15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2. Выразительно прочитайте предложения. Найдите в них однородные члены. Объясните постановку знаков препинания между ними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. Обильный ливень зашумел, загудел, забушевал вокруг нас вместе с ветром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М.Горький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В декабре мороз замостил реки и сковал озера. 3. Ручеек прыгает по камням, переливается на солнце, весело переговаривается с другими ручейками. 4. Под лучами весеннего солнца наша ледяная горка темнеет и теряет свой блеск, а потом тает.</w:t>
      </w:r>
    </w:p>
    <w:p>
      <w:pPr>
        <w:pStyle w:val="Style15"/>
        <w:shd w:fill="FFFFFF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3. Спишите. Обозначьте обращения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1. Что, дремучий лес, призадумался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(А.Кольцов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. Эй, вратарь, готовься к бою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(В.Лебедев-Кумач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. Присядем, друзья, перед дальней дорого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(В.Дыховичный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. Эй, костровой, за костер огневой ты отвечаешь нам голово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(З.Александрова) 5</w:t>
      </w:r>
      <w:r>
        <w:rPr>
          <w:rFonts w:cs="Arial" w:ascii="Arial" w:hAnsi="Arial"/>
          <w:color w:val="000000"/>
          <w:sz w:val="20"/>
          <w:szCs w:val="20"/>
        </w:rPr>
        <w:t>. Радуй, девочка, людей добротой, красой свое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(О.Константинов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6</w:t>
      </w:r>
      <w:r>
        <w:rPr>
          <w:rFonts w:cs="Arial" w:ascii="Arial" w:hAnsi="Arial"/>
          <w:color w:val="000000"/>
          <w:sz w:val="20"/>
          <w:szCs w:val="20"/>
        </w:rPr>
        <w:t>. Ты проснись, Аленушка, уж восходит солнышк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(О.Константинов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7</w:t>
      </w:r>
      <w:r>
        <w:rPr>
          <w:rFonts w:cs="Arial" w:ascii="Arial" w:hAnsi="Arial"/>
          <w:color w:val="000000"/>
          <w:sz w:val="20"/>
          <w:szCs w:val="20"/>
        </w:rPr>
        <w:t>. Еж, не верь словам лисицы, лучше верь друзьям своим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(Г.Скребицкий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8</w:t>
      </w:r>
      <w:r>
        <w:rPr>
          <w:rFonts w:cs="Arial" w:ascii="Arial" w:hAnsi="Arial"/>
          <w:color w:val="000000"/>
          <w:sz w:val="20"/>
          <w:szCs w:val="20"/>
        </w:rPr>
        <w:t>. Подождите немного, леса и поля, я вернусь к вам листочком, травинкой, соломко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(А.Юрканская)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9</w:t>
      </w:r>
      <w:r>
        <w:rPr>
          <w:rFonts w:cs="Arial" w:ascii="Arial" w:hAnsi="Arial"/>
          <w:color w:val="000000"/>
          <w:sz w:val="20"/>
          <w:szCs w:val="20"/>
        </w:rPr>
        <w:t>. Узнаю тебя, рыжая, по шубке пушистой, по хвосту роскошному, по поступи осторожно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(О.Константинова)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10</w:t>
      </w:r>
      <w:r>
        <w:rPr>
          <w:rFonts w:cs="Arial" w:ascii="Arial" w:hAnsi="Arial"/>
          <w:color w:val="000000"/>
          <w:sz w:val="20"/>
          <w:szCs w:val="20"/>
        </w:rPr>
        <w:t>. Роза, для чего тебе шипы?</w:t>
      </w:r>
      <w:r>
        <w:rPr>
          <w:rFonts w:cs="Arial" w:ascii="Arial" w:hAnsi="Arial"/>
          <w:i/>
          <w:iCs/>
          <w:color w:val="000000"/>
          <w:sz w:val="20"/>
          <w:szCs w:val="20"/>
        </w:rPr>
        <w:t>(А.Юрканская)</w:t>
      </w:r>
    </w:p>
    <w:p>
      <w:pPr>
        <w:pStyle w:val="Style15"/>
        <w:shd w:fill="FFFFFF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4. Сравните предложения, назовите грамматические основы. Начертите схемы предложений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1. Снег падал хлопьями и скоро покрыл всю землю. – Снег падал хлопьями, и вскоре он покрыл всю землю. 2. Солнце выбралось из-за туч, и снег медленно таял в его теплых лучах.</w:t>
      </w:r>
      <w:r>
        <w:rPr>
          <w:rFonts w:cs="Arial" w:ascii="Arial" w:hAnsi="Arial"/>
          <w:i/>
          <w:iCs/>
          <w:color w:val="000000"/>
          <w:sz w:val="20"/>
          <w:szCs w:val="20"/>
        </w:rPr>
        <w:t>(В.Мелентьев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Солнце выбралось из-за туч и растопило в своих теплых лучах снег.</w:t>
      </w:r>
    </w:p>
    <w:p>
      <w:pPr>
        <w:pStyle w:val="Style15"/>
        <w:shd w:fill="FFFFFF" w:val="clear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5. СПП и ССП. Спиши, подчеркни грамматические основы. Союзы выдели в овал. Схемы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. Черной стрелой промелькнула крупная птица, и вскоре долетел ее протяжный жалобный крик.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Г.Корольков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Когда студеным мартовским утром я приоткрываю окно, перестук маленьких барабанов наполняет комнату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Г.Корольков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Она подняла голову и увидела, что на мосту стояла девочка. 4. Они прошли сквозь зеленый коридор джунглей и вышли на другую сторону поляны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В.Мелентьев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. Машина остановилась, и все вышли на прибрежный песок.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В.Мелентьев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. Я направился к тому месту, где вчера охотники устроили привал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В.Песков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. Неожиданно он увидел малышей, которые играли посреди бульвара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Н.Носов)</w:t>
      </w:r>
    </w:p>
    <w:p>
      <w:pPr>
        <w:pStyle w:val="Style15"/>
        <w:shd w:fill="FFFFFF" w:val="clear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6. Спиши. Напиши схемы к предложения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. «Девочка, ты не смогла бы спуститься вниз?» – произнесла королева. 2. Алиса согласилась: «Я постараюсь от вас не убегать». 3. «Что случилось?» – кричала измученная долгой дорогой королева. 4. «Алиса, проснись и послушай меня», – произнес голос. 5. «Я министр добрых дел», – прошептал голос. 6. «Что я слышу от несчастной матери!» – воскликнул министр. 7. «Доброе утро», – сказало чудовище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39:00Z</dcterms:created>
  <dc:creator>Helena</dc:creator>
  <dc:description/>
  <cp:keywords/>
  <dc:language>en-US</dc:language>
  <cp:lastModifiedBy>Helena</cp:lastModifiedBy>
  <cp:lastPrinted>2013-03-14T22:43:00Z</cp:lastPrinted>
  <dcterms:modified xsi:type="dcterms:W3CDTF">2013-04-10T11:39:00Z</dcterms:modified>
  <cp:revision>2</cp:revision>
  <dc:subject/>
  <dc:title/>
</cp:coreProperties>
</file>