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1. Расставьте знаки препинания в предложениях из текста (обращ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бя моя душ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 глядел был не дыша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а Полно не греш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ери свои гроши!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-ка станьте предо мною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т Кузьмич и Фрол Фомич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  <w:t>2. Определите основы предложений и дополнения.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1. Церковь эту построил некогда барин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2. Тит взглянул на горевший огненным взглядом костер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3. Весну объявили грачи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4. Здесь пахнет малиной, травой, цветами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5. Я тоже не переношу зла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6. Люди равнодушно смотрели на проплывающие за окном поля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2"/>
          <w:shd w:fill="FFFFFF" w:val="clear"/>
        </w:rPr>
        <w:t>3. На месте скобок вставьте подходящие по смыслу слова или сочетания «предлог + существительное» (обстоятельство)</w:t>
      </w:r>
      <w:r>
        <w:rPr>
          <w:color w:val="000000"/>
          <w:sz w:val="22"/>
        </w:rPr>
        <w:br/>
        <w:br/>
      </w:r>
      <w:r>
        <w:rPr>
          <w:color w:val="000000"/>
          <w:sz w:val="22"/>
          <w:shd w:fill="FFFFFF" w:val="clear"/>
        </w:rPr>
        <w:t>1. (Обстоятельство времени) ехала (обстоятельство места)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2. Заяц выскочил (обстоятельство места) и побежал (обстоятельство места)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3. Мы (обстоятельство меры и степени) устали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4. (Обстоятельство образа действия) кукушка куковала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5. (Обстоятельство условия) вы сможете добиться успехов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6. Он (обстоятельство причины) на месяц освобожден от занятий физкультурой.</w:t>
      </w: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7. Мы пойдем (обстоятельство места) (обстоятельство цели).</w:t>
      </w:r>
    </w:p>
    <w:p>
      <w:pPr>
        <w:pStyle w:val="Normal"/>
        <w:spacing w:lineRule="auto" w:line="240" w:before="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4. Спишите, вставляя подходящее по смыслу подлежащее или сказуемое. Подчеркните главные и второстепенные члены предложения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Наступил март. Природа весной… . На небе … яркое солнце. Радостно … ручей. На родину вернулись перелетные … . В лесу просыпаются … .</w:t>
      </w:r>
    </w:p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Слова для справок: оживает, сверкает, журчат, птицы, звери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5. Запишите под диктовку предложения, подчеркните в них грамматические основы и дополнения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1) Каждой веточкой живой лес беседует со мной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2) Яркий огонь костра осветил поляну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3) От цветка исходил нежный аромат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6. Спишите, расставьте знаки препинания при однородных членах предложения. Схемы обязательны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Летом свиристели питаются насекомыми  (а) зимой кормятся ягодами. Свиристели гнездятся в хвойных и берёзовых лесах лесотундры. Они поедают в огромном количестве плоды рябины калины боярышника можжевельника. Во время кочёвок стайки надолго задерживаются в лесах с обилием ягод  (но)быстро покидают скудные места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7. Расставить знаки препинания, начертить схемы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1) Нас поражала </w:t>
      </w:r>
      <w:r>
        <w:rPr>
          <w:b/>
          <w:sz w:val="22"/>
        </w:rPr>
        <w:t xml:space="preserve">природа </w:t>
      </w:r>
      <w:r>
        <w:rPr>
          <w:sz w:val="22"/>
        </w:rPr>
        <w:t xml:space="preserve">этого края море, горы, горные реки, леса. 2) Повсюду виднелись </w:t>
      </w:r>
      <w:r>
        <w:rPr>
          <w:b/>
          <w:sz w:val="22"/>
        </w:rPr>
        <w:t>следы человеческого труда</w:t>
      </w:r>
      <w:r>
        <w:rPr>
          <w:sz w:val="22"/>
        </w:rPr>
        <w:t xml:space="preserve">  вспаханные поля, ухоженные сады, прекрасные дороги. 3) Марко Поло побывал во многих азиатских </w:t>
      </w:r>
      <w:r>
        <w:rPr>
          <w:b/>
          <w:sz w:val="22"/>
        </w:rPr>
        <w:t xml:space="preserve">странах </w:t>
      </w:r>
      <w:r>
        <w:rPr>
          <w:sz w:val="22"/>
        </w:rPr>
        <w:t xml:space="preserve"> в Китае  Индии  Монголии. 4) По произведениям Пушкина создавали оперы многие </w:t>
      </w:r>
      <w:r>
        <w:rPr>
          <w:b/>
          <w:sz w:val="22"/>
        </w:rPr>
        <w:t>композиторы</w:t>
      </w:r>
      <w:r>
        <w:rPr>
          <w:sz w:val="22"/>
        </w:rPr>
        <w:t xml:space="preserve"> Чайковский, Римский-Корсаков, Даргомыжский, Рахманинов. 5) Мы собирали опавшие листья разных </w:t>
      </w:r>
      <w:r>
        <w:rPr>
          <w:b/>
          <w:sz w:val="22"/>
        </w:rPr>
        <w:t>деревьев</w:t>
      </w:r>
      <w:r>
        <w:rPr>
          <w:sz w:val="22"/>
        </w:rPr>
        <w:t xml:space="preserve"> клена дуба  березы и осины. 6) В корзине была </w:t>
      </w:r>
      <w:r>
        <w:rPr>
          <w:b/>
          <w:sz w:val="22"/>
        </w:rPr>
        <w:t>дичь</w:t>
      </w:r>
      <w:r>
        <w:rPr>
          <w:sz w:val="22"/>
        </w:rPr>
        <w:t xml:space="preserve"> два тетерева и утка. 7) На дворе послышались голоса, и через несколько минут в комнату вошли </w:t>
      </w:r>
      <w:r>
        <w:rPr>
          <w:b/>
          <w:sz w:val="22"/>
        </w:rPr>
        <w:t>друзья</w:t>
      </w:r>
      <w:r>
        <w:rPr>
          <w:sz w:val="22"/>
        </w:rPr>
        <w:t xml:space="preserve"> </w:t>
      </w:r>
      <w:r>
        <w:rPr>
          <w:b/>
          <w:sz w:val="22"/>
        </w:rPr>
        <w:t>Павла</w:t>
      </w:r>
      <w:r>
        <w:rPr>
          <w:sz w:val="22"/>
        </w:rPr>
        <w:t xml:space="preserve"> Сережа Валя и Клим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43:00Z</dcterms:created>
  <dc:creator>Helena</dc:creator>
  <dc:description/>
  <cp:keywords/>
  <dc:language>en-US</dc:language>
  <cp:lastModifiedBy>Helena</cp:lastModifiedBy>
  <dcterms:modified xsi:type="dcterms:W3CDTF">2013-03-10T04:43:00Z</dcterms:modified>
  <cp:revision>2</cp:revision>
  <dc:subject/>
  <dc:title/>
</cp:coreProperties>
</file>